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Члена Товарищества собственников жилья «Победа» при проведении отчетно-перевыборного общего собрания  членов Товарищества   в  форме заочного голосования,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 xml:space="preserve">с  27 сентября 2014 года    по  20 ноября 2014г 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sz w:val="13"/>
          <w:szCs w:val="13"/>
        </w:rPr>
      </w:pPr>
      <w:r>
        <w:rPr>
          <w:rFonts w:cs="Arial" w:ascii="Book Antiqua" w:hAnsi="Book Antiqua"/>
          <w:b/>
        </w:rPr>
        <w:t xml:space="preserve">по адресу: г. Москва </w:t>
      </w:r>
      <w:r>
        <w:rPr>
          <w:rFonts w:cs="Arial" w:ascii="Book Antiqua" w:hAnsi="Book Antiqua"/>
          <w:b/>
          <w:bCs/>
        </w:rPr>
        <w:t xml:space="preserve"> г. Щербинка, ул. Чехова, д.2</w:t>
      </w:r>
      <w:r>
        <w:rPr>
          <w:rFonts w:cs="Arial" w:ascii="Book Antiqua" w:hAnsi="Book Antiqua"/>
          <w:b/>
          <w:bCs/>
          <w:sz w:val="13"/>
          <w:szCs w:val="13"/>
        </w:rPr>
        <w:t xml:space="preserve">. </w:t>
      </w:r>
      <w:r>
        <w:rPr>
          <w:rFonts w:cs="Book Antiqua" w:ascii="Book Antiqua" w:hAnsi="Book Antiqua"/>
          <w:b/>
          <w:sz w:val="13"/>
          <w:szCs w:val="13"/>
        </w:rPr>
        <w:t xml:space="preserve">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3"/>
          <w:szCs w:val="13"/>
        </w:rPr>
      </w:pPr>
      <w:r>
        <w:rPr>
          <w:rFonts w:eastAsia="Book Antiqua" w:cs="Book Antiqua" w:ascii="Book Antiqua" w:hAnsi="Book Antiqua"/>
          <w:b/>
          <w:sz w:val="13"/>
          <w:szCs w:val="1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Кв. №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лощадь помещения, квартиры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>
          <w:trHeight w:val="3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свидетельства о регистрации собствен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Доля в общей площади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редставитель члена ТСЖ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доверенности ,дата выдачи (прилагается)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Вопросы повестки д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117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</w:t>
      </w:r>
      <w:r>
        <w:rPr>
          <w:rFonts w:cs="Arial" w:ascii="Book Antiqua" w:hAnsi="Book Antiqua"/>
          <w:color w:val="333333"/>
        </w:rPr>
        <w:t xml:space="preserve">1. </w:t>
      </w:r>
      <w:r>
        <w:rPr>
          <w:rFonts w:cs="Book Antiqua" w:ascii="Book Antiqua" w:hAnsi="Book Antiqua"/>
          <w:b/>
        </w:rPr>
        <w:t xml:space="preserve">Утвердить  отчет   об исполнении сметы доходов и расходов  за 2013 год: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ОЗДЕРЖАЛСЯ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 xml:space="preserve">2.    Утвердить  заключение   проверки  финансово- хозяйственной   деятельности  товарищества собственников жилья «Победа»  за 2011-2013г. г.: </w:t>
      </w:r>
    </w:p>
    <w:p>
      <w:pPr>
        <w:pStyle w:val="Normal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ОЗДЕРЖАЛСЯ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Arial" w:ascii="Book Antiqua" w:hAnsi="Book Antiqua"/>
          <w:b/>
          <w:color w:val="333333"/>
          <w:sz w:val="20"/>
          <w:szCs w:val="20"/>
        </w:rPr>
        <w:t>Утвердить промежуточный отчет  об исполнении сметы доходов и расходов   з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eastAsia="Book Antiqua" w:cs="Book Antiqua" w:ascii="Book Antiqua" w:hAnsi="Book Antiqua"/>
          <w:b/>
          <w:color w:val="333333"/>
        </w:rPr>
        <w:t xml:space="preserve">             </w:t>
      </w:r>
      <w:r>
        <w:rPr>
          <w:rFonts w:cs="Book Antiqua" w:ascii="Book Antiqua" w:hAnsi="Book Antiqua"/>
          <w:b/>
          <w:color w:val="333333"/>
        </w:rPr>
        <w:t>первое полугодие 2014 года:</w:t>
      </w:r>
    </w:p>
    <w:tbl>
      <w:tblPr>
        <w:tblW w:w="1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ВОЗДЕРЖАЛСЯ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4.     Утвердить  обязательный платеж по ставке «Содержание и ремонт жилого помещения»    на  2015 год   в размере 34 руб. 33 коп.</w:t>
      </w:r>
    </w:p>
    <w:tbl>
      <w:tblPr>
        <w:tblW w:w="1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ОЗДЕРЖАЛСЯ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</w:t>
      </w:r>
      <w:r>
        <w:rPr>
          <w:rFonts w:cs="Book Antiqua" w:ascii="Book Antiqua" w:hAnsi="Book Antiqua"/>
          <w:b/>
        </w:rPr>
        <w:t>5. Избрать   состав нового правления</w:t>
      </w:r>
      <w:r>
        <w:rPr>
          <w:rFonts w:cs="Book Antiqua" w:ascii="Book Antiqua" w:hAnsi="Book Antiqua"/>
        </w:rPr>
        <w:t xml:space="preserve"> 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  <w:gridCol w:w="900"/>
      </w:tblGrid>
      <w:tr>
        <w:trPr>
          <w:trHeight w:val="2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ФИО кандид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воздержался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ышев Игорь Петрович(кв.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арабута  Людмила Сергеевна (кв..8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рыкин Максим Юрьевич (кв.14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абенков Владимир Владимирович  (кв. 2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ченко Юрий Васильевич (кв.2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6.  Утвердить размер вознаграждения председателю правления ТСЖ и порядок выплат вознаграждения на 2015г. Выплаты производить  на основании коллегиального решения членов правления ТСЖ по подведению итогов работы отчётного квартала,  в рамках установленного размера вознаграждения в месяц:     35 000, 00  рублей (в том числе НДФЛ 13%)</w:t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239"/>
        <w:gridCol w:w="239"/>
      </w:tblGrid>
      <w:tr>
        <w:trPr/>
        <w:tc>
          <w:tcPr>
            <w:tcW w:w="1011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6107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1"/>
                                    <w:gridCol w:w="3182"/>
                                    <w:gridCol w:w="3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5pt;height:13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 xml:space="preserve">7.  Избрать состав счетной комиссии для проведения подсчета бюллетеней голосования,    в     составе трех человек. </w:t>
            </w:r>
          </w:p>
          <w:p>
            <w:pPr>
              <w:pStyle w:val="Heading3"/>
              <w:spacing w:before="0" w:after="0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/>
              <w:t xml:space="preserve"> </w:t>
            </w:r>
          </w:p>
          <w:tbl>
            <w:tblPr>
              <w:tblW w:w="9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7"/>
              <w:gridCol w:w="900"/>
              <w:gridCol w:w="1080"/>
              <w:gridCol w:w="1074"/>
            </w:tblGrid>
            <w:tr>
              <w:trPr>
                <w:trHeight w:val="253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Дмитриева Ирина  Витальевна (по дов. Дмитриев А.В.) (кв.262)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Агафонов   Игорь Леонидович  ( кв.163),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Табенкова Татьяна Владимировна (кв.22)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</w:rPr>
              <w:t xml:space="preserve">8. </w:t>
            </w:r>
            <w:r>
              <w:rPr>
                <w:rFonts w:cs="Arial" w:ascii="Book Antiqua" w:hAnsi="Book Antiqua"/>
                <w:b/>
                <w:color w:val="333333"/>
              </w:rPr>
              <w:t xml:space="preserve"> Утвердить взнос в резервный фонд  на 2015 год в размере 1 руб. 00 коп с 1 кв.м. жилой площади  и  включить  в  ставку  «Содержание и текущий ремонт жилого помещения»  на    2015 год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                                                                                    «_____»_______________2014_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дпись члена ТСЖ «Победа» (его представителя)</w:t>
      </w:r>
      <w:r>
        <w:rPr>
          <w:rFonts w:cs="Arial" w:ascii="Book Antiqua" w:hAnsi="Book Antiqua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Инструкция по Заполнению Решения: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В квадрате справа поставьте любой знак, однозначно позволяющий установить волеизъявление члена ТСЖ «Победа», выбрав только один из возможных вариантов голосования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.Решение, по которому невозможно установить волеизъявление члена ТСЖ «Победа» по одному,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Решение должно быть подписано членом ТСЖ «Победа»  (либо его представителем, с приложением доверенности). Неподписанное решение считается недействительны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Голосующий вправе выбрать только  один вариант голосования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Решения заполняются по количеству членов Товарищества (в том числе, если собственниками являются несколько лиц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6.В интересах несовершеннолетних членов ТСЖ выступают и заполняют бланк решения законные представители – родители, опекуны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ArialMT;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Book Antiqua" w:hAnsi="Book Antiqua" w:eastAsia="Times New Roman" w:cs="Arial"/>
      <w:b w:val="false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3">
    <w:name w:val="Font Style1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9">
    <w:name w:val="Font Style139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2">
    <w:name w:val="Font Style15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ind w:firstLine="2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42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Пименова</dc:creator>
  <dc:description/>
  <dc:language>en-US</dc:language>
  <cp:lastModifiedBy>ProffSite</cp:lastModifiedBy>
  <cp:lastPrinted>2014-08-19T20:54:00Z</cp:lastPrinted>
  <dcterms:modified xsi:type="dcterms:W3CDTF">2014-09-10T11:50:00Z</dcterms:modified>
  <cp:revision>2</cp:revision>
  <dc:subject/>
  <dc:title>РЕШЕНИЕ</dc:title>
</cp:coreProperties>
</file>