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             </w:t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Book Antiqua" w:hAnsi="Book Antiqua"/>
          <w:color w:val="808080"/>
          <w:sz w:val="20"/>
          <w:szCs w:val="20"/>
        </w:rPr>
        <w:t>ЧЛЕНУ       ТСЖ «Победа»</w:t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УВЕДОМЛЕНИЕ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 xml:space="preserve">о проведении  отчетно - перевыборного  общего собрания   членов ТСЖ «Победа»   в форме заочного голосования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eastAsia="Book Antiqua" w:cs="Book Antiqua" w:ascii="Book Antiqua" w:hAnsi="Book Antiqua"/>
          <w:i/>
          <w:color w:val="333333"/>
          <w:sz w:val="22"/>
          <w:szCs w:val="22"/>
        </w:rPr>
        <w:t xml:space="preserve">  </w:t>
      </w: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(в порядке ст. 146 Жилищного кодекса РФ)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 xml:space="preserve">Настоящим уведомляем Вас, что «27» сентября 2014г  по  «20» ноября 2014 г. состоится  отчетно-перевыборное  общее собрание членов ТСЖ «Победа» в форме  заочного голосования. Инициатором созыва отчетно-перевыборного  общего собрания членов ТСЖ «Победа»   является Правление ТСЖ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</w:t>
      </w:r>
      <w:r>
        <w:rPr>
          <w:bCs/>
        </w:rPr>
        <w:t>Повестка дня: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bCs/>
        </w:rPr>
        <w:t xml:space="preserve">       </w:t>
      </w:r>
      <w:r>
        <w:rPr>
          <w:bCs/>
        </w:rPr>
        <w:t xml:space="preserve">1. </w:t>
      </w:r>
      <w:r>
        <w:rPr>
          <w:rFonts w:cs="Arial" w:ascii="Book Antiqua" w:hAnsi="Book Antiqua"/>
          <w:b/>
          <w:color w:val="333333"/>
          <w:sz w:val="20"/>
          <w:szCs w:val="20"/>
        </w:rPr>
        <w:t xml:space="preserve">Утвердить отчет  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color w:val="333333"/>
          <w:sz w:val="20"/>
          <w:szCs w:val="20"/>
        </w:rPr>
        <w:t>об исполнении сметы доходов и расходов  за 2013 год: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Arial" w:ascii="Book Antiqua" w:hAnsi="Book Antiqua"/>
          <w:b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2.   Утвердить   заключение  о  проверки  финансово- хозяйственной   деятельности   товарищества собственников жилья «Победа»  за 2011-2013г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3.   Утвердить промежуточный отчет  об исполнении сметы доходов и расходов   за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первое полугодие 2014 года.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4. Утвердить обязательный платеж по ставке «Содержание и текущий ремонт жилого помещения»  на    2015 год.</w:t>
      </w:r>
    </w:p>
    <w:p>
      <w:pPr>
        <w:pStyle w:val="Style15"/>
        <w:spacing w:before="0" w:after="0"/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5.    Избрать состав нового правления.</w:t>
      </w:r>
    </w:p>
    <w:p>
      <w:pPr>
        <w:pStyle w:val="Style15"/>
        <w:spacing w:before="0" w:after="0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6 . Утвердить размер вознаграждения председателю правления ТСЖ и порядок выплат вознаграждения на 2015г.</w:t>
      </w:r>
    </w:p>
    <w:p>
      <w:pPr>
        <w:pStyle w:val="Style15"/>
        <w:spacing w:before="0" w:after="0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 xml:space="preserve">7.  Избрать   состав счетной комиссии для проведения подсчета решений членов товарищества. 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8. Утвердить взнос в резервный фонд  на 2015 год в размере 1 руб. 00 коп с 1 кв.м. жилой площади  и  включить  в  ставку  «Содержание и текущий ремонт жилого помещения»  на    2015 год.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 xml:space="preserve">С информацией и  материалами,  связанными с  проведением  настоящего отчетно-перевыборного  общего собрания членов ТСЖ «Победа»,  Вы можете ознакомиться в помещении ТСЖ «Победа», расположенном по адресу: г. Щербинка, ул. Чехова, дом 2, в рабочие дни, кроме субботы и воскресенья, с «10» часов 00 минут до «18» часов 00 минут или на сайте ТСЖ: 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http://pobeda.moy.su/forum</w:t>
        </w:r>
      </w:hyperlink>
      <w:r>
        <w:rPr>
          <w:rFonts w:cs="Arial" w:ascii="Book Antiqua" w:hAnsi="Book Antiqua"/>
          <w:b/>
          <w:color w:val="333333"/>
          <w:sz w:val="20"/>
          <w:szCs w:val="20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  <w:t> 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Принявшими участие в  отчетно-перевыборном общем собрании членов ТСЖ «Победа» считаются члены, которые лично либо через своих уполномоченных представителей прошли регистрацию. Собрание будет считаться правомочным, если в нем приняли участие более 50% членов ТСЖ.  </w:t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Бюллетени  членов товарищества при  заочном  голосовании  будут  разосланы  в адрес каждого члена ТСЖ. </w:t>
      </w:r>
      <w:r>
        <w:rPr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Бюллетени    отчетно-перевыборном  общего  собрания  членов  ТСЖ «Победа»  передавать в офис правления ТСЖ «Победа» или направлять по почте:   142171 г. Москва  г. Щербинка ул. Чехова дом 2.            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i/>
          <w:iCs/>
          <w:color w:val="333333"/>
          <w:sz w:val="22"/>
          <w:szCs w:val="22"/>
        </w:rPr>
        <w:t>Правление  ТСЖ «Победа»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eastAsia="Book Antiqua" w:cs="Arial" w:ascii="Book Antiqua" w:hAnsi="Book Antiqua"/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rFonts w:cs="Arial" w:ascii="Book Antiqua" w:hAnsi="Book Antiqua"/>
          <w:b/>
          <w:color w:val="333333"/>
          <w:sz w:val="20"/>
          <w:szCs w:val="20"/>
        </w:rPr>
        <w:t>« 17  »  сентября    2014 год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343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Book Antiqua" w:hAnsi="Book Antiqua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moy.su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2:00Z</dcterms:created>
  <dc:creator>Пименова</dc:creator>
  <dc:description/>
  <cp:keywords/>
  <dc:language>en-US</dc:language>
  <cp:lastModifiedBy>ProffSite</cp:lastModifiedBy>
  <cp:lastPrinted>2014-08-19T20:54:00Z</cp:lastPrinted>
  <dcterms:modified xsi:type="dcterms:W3CDTF">2014-09-11T13:05:00Z</dcterms:modified>
  <cp:revision>35</cp:revision>
  <dc:subject/>
  <dc:title>ЧЛЕНУ       ТСЖ «Победа»</dc:title>
</cp:coreProperties>
</file>