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Собственника помещений дома № 2 по улице Чехова г. Щербинка г. Москва при проведении  общего собрания  собственников   в  форме очного голосования,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07 сентября  2014года   по адресу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3"/>
          <w:szCs w:val="13"/>
        </w:rPr>
      </w:pPr>
      <w:r>
        <w:rPr>
          <w:rFonts w:cs="Arial" w:ascii="Book Antiqua" w:hAnsi="Book Antiqua"/>
          <w:b/>
        </w:rPr>
        <w:t xml:space="preserve">г. Москва </w:t>
      </w:r>
      <w:r>
        <w:rPr>
          <w:rFonts w:cs="Arial" w:ascii="Book Antiqua" w:hAnsi="Book Antiqua"/>
          <w:b/>
          <w:bCs/>
        </w:rPr>
        <w:t xml:space="preserve"> г. Щербинка, ул. Чехова, д.2</w:t>
      </w:r>
      <w:r>
        <w:rPr>
          <w:rFonts w:cs="Arial" w:ascii="Book Antiqua" w:hAnsi="Book Antiqua"/>
          <w:b/>
          <w:bCs/>
          <w:sz w:val="13"/>
          <w:szCs w:val="13"/>
        </w:rPr>
        <w:t xml:space="preserve">. </w:t>
      </w:r>
      <w:r>
        <w:rPr>
          <w:rFonts w:cs="Book Antiqua" w:ascii="Book Antiqua" w:hAnsi="Book Antiqua"/>
          <w:b/>
          <w:sz w:val="13"/>
          <w:szCs w:val="13"/>
        </w:rPr>
        <w:t xml:space="preserve">    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13"/>
          <w:szCs w:val="13"/>
        </w:rPr>
      </w:pPr>
      <w:r>
        <w:rPr>
          <w:rFonts w:eastAsia="Book Antiqua" w:cs="Book Antiqua" w:ascii="Book Antiqua" w:hAnsi="Book Antiqua"/>
          <w:b/>
          <w:sz w:val="13"/>
          <w:szCs w:val="13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Ф.И.О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Кв. №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Адрес фактического проживания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Площадь помещения, квартиры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(заполняется счетной комиссией)</w:t>
            </w:r>
          </w:p>
        </w:tc>
      </w:tr>
      <w:tr>
        <w:trPr>
          <w:trHeight w:val="38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Телефон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№№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свидетельства о регистрации собственност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Доля в общей площади 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(заполняется счетной комиссией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Представитель собственника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№№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доверенности , дата выдачи (прилагается)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firstLine="30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ind w:firstLine="30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</w:t>
      </w:r>
      <w:r>
        <w:rPr>
          <w:rFonts w:cs="Book Antiqua" w:ascii="Book Antiqua" w:hAnsi="Book Antiqua"/>
          <w:b/>
        </w:rPr>
        <w:t>Вопросы повестки дн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9"/>
        <w:gridCol w:w="3117"/>
      </w:tblGrid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sz w:val="24"/>
          <w:szCs w:val="24"/>
        </w:rPr>
        <w:t>Избрать состав счетной комиссии общего собрания и  наделить ее  полномочиями  по подсчету голосов по решениям собственников: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1"/>
        <w:gridCol w:w="2253"/>
        <w:gridCol w:w="10"/>
        <w:gridCol w:w="1920"/>
        <w:gridCol w:w="1365"/>
        <w:gridCol w:w="950"/>
        <w:gridCol w:w="2335"/>
      </w:tblGrid>
      <w:tr>
        <w:trPr>
          <w:trHeight w:val="209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№№</w:t>
            </w:r>
          </w:p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ФИ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З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Проти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Воздержался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Попова Н.Н. (кв.226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Буйтова Н.Б. (кв.101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  <w:t>Хрипченко Ю.В. (кв.246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333333"/>
              </w:rPr>
            </w:pPr>
            <w:r>
              <w:rPr>
                <w:rFonts w:cs="Arial" w:ascii="Book Antiqua" w:hAnsi="Book Antiqua"/>
                <w:color w:val="333333"/>
              </w:rPr>
            </w:r>
          </w:p>
        </w:tc>
      </w:tr>
      <w:tr>
        <w:trPr/>
        <w:tc>
          <w:tcPr>
            <w:tcW w:w="32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color w:val="333333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33333"/>
                <w:sz w:val="18"/>
                <w:szCs w:val="18"/>
              </w:rPr>
            </w:r>
          </w:p>
        </w:tc>
        <w:tc>
          <w:tcPr>
            <w:tcW w:w="3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учить Правлению ТСЖ «Победа» заключать договоры  по использование  имущества собственников помещений  в  многоквартирном доме, в целях  получения дополнительного дохода  от размещения кабельных сетей, рекламных, телекоммуникационных и иных объектов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За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Против  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Воздержался  ______________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6508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ручить правлению  ТСЖ «Победа»  осуществлять ограничение  пользования услугой </w:t>
      </w:r>
      <w:r>
        <w:rPr>
          <w:b/>
        </w:rPr>
        <w:t xml:space="preserve"> </w:t>
      </w:r>
      <w:r>
        <w:rPr>
          <w:sz w:val="24"/>
          <w:szCs w:val="24"/>
        </w:rPr>
        <w:t xml:space="preserve">  канализирования  и водоотведения собственникам , имеющим задолженность за жилищно-коммунальные услуги более трех месяцев (п.117-118 пост.354), за счет средств собственника, имеющего задолженность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       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Arial" w:ascii="Book Antiqua" w:hAnsi="Book Antiqua"/>
        </w:rPr>
        <w:t xml:space="preserve">За_________________                   Против______________         Воздержался___________________      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                                                             «_____»_______________2014г.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Arial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Подпись собственника (его представителя)</w:t>
      </w:r>
      <w:r>
        <w:rPr>
          <w:rFonts w:cs="Arial" w:ascii="Book Antiqua" w:hAnsi="Book Antiqua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408" w:leader="none"/>
          <w:tab w:val="left" w:pos="6508" w:leader="none"/>
        </w:tabs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</w:t>
      </w:r>
      <w:r>
        <w:rPr>
          <w:rFonts w:cs="Book Antiqua" w:ascii="Book Antiqua" w:hAnsi="Book Antiqua"/>
          <w:sz w:val="16"/>
          <w:szCs w:val="16"/>
        </w:rPr>
        <w:t xml:space="preserve">Инструкция по Заполнению Решения: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1.Поставьте любой знак, однозначно позволяющий установить волеизъявление собственника, выбрав только один из возможных вариантов голосовани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2.Решение, по которому невозможно установить волеизъявление собственника по одному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нескольким или всем поставленным на голосовании вопросам, считается недействительным   полностью или в части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3.Решение должно быть подписано собственником (либо его представителем, с приложением доверенности). Неподписанное решение считается недействительным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4.Голосующий вправе выбрать только  один вариант голосовани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5.Решения заполняются по количеству собственников (в том числе, если собственниками являются несколько лиц).</w:t>
      </w:r>
    </w:p>
    <w:sectPr>
      <w:type w:val="nextPage"/>
      <w:pgSz w:w="11906" w:h="16838"/>
      <w:pgMar w:left="1134" w:right="1134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Times New Roman" w:hAnsi="Times New Roman" w:cs="ArialMT;Times New Roman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eastAsia="Times New Roman" w:cs="Arial"/>
      <w:b w:val="false"/>
      <w:sz w:val="20"/>
      <w:szCs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3">
    <w:name w:val="Font Style113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9">
    <w:name w:val="Font Style13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1">
    <w:name w:val="Font Style151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2">
    <w:name w:val="Font Style15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40"/>
      <w:ind w:firstLine="27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1"/>
      <w:ind w:firstLine="24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35"/>
      <w:ind w:hanging="15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42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40"/>
      <w:ind w:firstLine="32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0:00Z</dcterms:created>
  <dc:creator>Пименова</dc:creator>
  <dc:description/>
  <cp:keywords/>
  <dc:language>en-US</dc:language>
  <cp:lastModifiedBy>ProffSite</cp:lastModifiedBy>
  <cp:lastPrinted>2014-08-12T21:10:00Z</cp:lastPrinted>
  <dcterms:modified xsi:type="dcterms:W3CDTF">2014-08-20T06:40:00Z</dcterms:modified>
  <cp:revision>79</cp:revision>
  <dc:subject/>
  <dc:title>РЕШЕНИЕ</dc:title>
</cp:coreProperties>
</file>