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Члена Товарищества собственников жилья «Победа» при проведении отчетного общего собрания  членов Товарищества   в  форме очно-заочного голосования,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15 ноября 2015 года   по адресу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3"/>
          <w:szCs w:val="13"/>
        </w:rPr>
      </w:pPr>
      <w:r>
        <w:rPr>
          <w:rFonts w:cs="Arial" w:ascii="Book Antiqua" w:hAnsi="Book Antiqua"/>
          <w:b/>
        </w:rPr>
        <w:t xml:space="preserve">г. Москва </w:t>
      </w:r>
      <w:r>
        <w:rPr>
          <w:rFonts w:cs="Arial" w:ascii="Book Antiqua" w:hAnsi="Book Antiqua"/>
          <w:b/>
          <w:bCs/>
        </w:rPr>
        <w:t xml:space="preserve"> г. Щербинка, ул. Чехова, д.2</w:t>
      </w:r>
      <w:r>
        <w:rPr>
          <w:rFonts w:cs="Arial" w:ascii="Book Antiqua" w:hAnsi="Book Antiqua"/>
          <w:b/>
          <w:bCs/>
          <w:sz w:val="13"/>
          <w:szCs w:val="13"/>
        </w:rPr>
        <w:t xml:space="preserve">. </w:t>
      </w:r>
      <w:r>
        <w:rPr>
          <w:rFonts w:cs="Book Antiqua" w:ascii="Book Antiqua" w:hAnsi="Book Antiqua"/>
          <w:b/>
          <w:sz w:val="13"/>
          <w:szCs w:val="13"/>
        </w:rPr>
        <w:t xml:space="preserve">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3"/>
          <w:szCs w:val="13"/>
        </w:rPr>
      </w:pPr>
      <w:r>
        <w:rPr>
          <w:rFonts w:eastAsia="Book Antiqua" w:cs="Book Antiqua" w:ascii="Book Antiqua" w:hAnsi="Book Antiqua"/>
          <w:b/>
          <w:sz w:val="13"/>
          <w:szCs w:val="1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Кв. №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лощадь помещения, квартиры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>
          <w:trHeight w:val="3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свидетельства о регистрации собствен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Доля в общей площади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редставитель члена ТСЖ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доверенности ,дата выдачи (прилагается)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Вопросы повестки дн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117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844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 Antiqua" w:hAnsi="Book Antiqua"/>
                                <w:color w:val="333333"/>
                              </w:rPr>
                              <w:t>1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Избрать состав счетной комиссии для проведения подсчета бюллетеней голосования,    в     составе трех челове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2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333333"/>
                        </w:rPr>
                        <w:t xml:space="preserve">       </w:t>
                      </w:r>
                      <w:r>
                        <w:rPr>
                          <w:rFonts w:cs="Arial" w:ascii="Book Antiqua" w:hAnsi="Book Antiqua"/>
                          <w:color w:val="333333"/>
                        </w:rPr>
                        <w:t>1.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Избрать состав счетной комиссии для проведения подсчета бюллетеней голосования,    в     составе трех человек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</w:t>
      </w:r>
      <w:r>
        <w:rPr>
          <w:rFonts w:cs="Arial" w:ascii="Book Antiqua" w:hAnsi="Book Antiqua"/>
          <w:color w:val="333333"/>
        </w:rPr>
        <w:t xml:space="preserve">2. </w:t>
      </w:r>
      <w:r>
        <w:rPr>
          <w:rFonts w:cs="Book Antiqua" w:ascii="Book Antiqua" w:hAnsi="Book Antiqua"/>
          <w:b/>
        </w:rPr>
        <w:t xml:space="preserve">Утвердить  отчет  правления ТСЖ «Победа»  об исполнении сметы доходов и расходов  за 2015 год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5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7"/>
                              <w:gridCol w:w="900"/>
                              <w:gridCol w:w="1080"/>
                              <w:gridCol w:w="107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Дмитриева Ирина  Витальевна (по дов. Дмитриев А.В.) (кв.262)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ванов Павел Сергеевич (кв.140)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абенкова Татьяна Владимировна (кв.22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7"/>
                        <w:gridCol w:w="900"/>
                        <w:gridCol w:w="1080"/>
                        <w:gridCol w:w="107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Дмитриева Ирина  Витальевна (по дов. Дмитриев А.В.) (кв.262)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Иванов Павел Сергеевич (кв.140)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абенкова Татьяна Владимировна (кв.22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ОЗДЕРЖАЛСЯ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 xml:space="preserve">3.    Утвердить  проведение  аудиторской проверки  финансово- хозяйственной   деятельности  товарищества собственников жилья «Победа»  за 2014-2015г.: </w:t>
      </w:r>
    </w:p>
    <w:p>
      <w:pPr>
        <w:pStyle w:val="Normal"/>
        <w:jc w:val="center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ОЗДЕРЖАЛСЯ  </w:t>
            </w:r>
          </w:p>
        </w:tc>
      </w:tr>
    </w:tbl>
    <w:p>
      <w:pPr>
        <w:pStyle w:val="Normal"/>
        <w:shd w:fill="FFFFFF" w:val="clear"/>
        <w:spacing w:lineRule="atLeast" w:line="320" w:before="280" w:after="28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 xml:space="preserve">4.    Утвердить годовой план финансовой деятельности товарищества на 2016 год,  предусматривающий ежемесячный взнос на уставную деятельность ТСЖ ( Ставка «Содержание и текущий ремонт жилого фонда») в размере 34руб. 33 коп./ 1м2 . </w:t>
      </w:r>
    </w:p>
    <w:tbl>
      <w:tblPr>
        <w:tblW w:w="16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ОЗДЕРЖАЛСЯ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5.  Утвердить размер вознаграждения председателю правления ТСЖ и порядок выплат вознаграждения на 2016г. Выплаты производить  на основании коллегиального решения членов правления ТСЖ по подведению итогов работы отчётного квартала,  в рамках установленного размера вознаграждения в месяц:     35 000, 00  рублей (в том числе НДФЛ 13%)</w:t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ВОЗДЕРЖАЛСЯ____________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239"/>
        <w:gridCol w:w="239"/>
      </w:tblGrid>
      <w:tr>
        <w:trPr/>
        <w:tc>
          <w:tcPr>
            <w:tcW w:w="1011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. </w:t>
            </w:r>
            <w:r>
              <w:rPr>
                <w:rFonts w:cs="Arial" w:ascii="Book Antiqua" w:hAnsi="Book Antiqua"/>
                <w:b/>
                <w:color w:val="333333"/>
              </w:rPr>
              <w:t xml:space="preserve"> Оставить без изменения,  утвержденный  взнос в резервный фонд  на  2016 год в размере 1 руб. 00 коп с 1 кв.м. жилой площади,    включенный  в  ставку  «Содержание и текущий ремонт жилого помещения»  на    2016 год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ВОЗДЕРЖАЛСЯ____________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7. </w:t>
      </w:r>
      <w:r>
        <w:rPr>
          <w:rFonts w:cs="Arial" w:ascii="Book Antiqua" w:hAnsi="Book Antiqua"/>
          <w:b/>
          <w:color w:val="333333"/>
        </w:rPr>
        <w:t>Утвердить  план  работ  по  мероприятиям  подготовки  дома к  сезонной  эксплуатации  и  текущему  ремонту  общего имущества собственников на    2016 год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ВОЗДЕРЖАЛСЯ____________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b/>
          <w:b/>
          <w:color w:val="333333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8.  </w:t>
      </w:r>
      <w:r>
        <w:rPr>
          <w:rFonts w:cs="Arial" w:ascii="Book Antiqua" w:hAnsi="Book Antiqua"/>
          <w:b/>
          <w:color w:val="333333"/>
        </w:rPr>
        <w:t>Утвердить выборочный ремонт  межквартирных холлов, межэтажных лифтовых холлов, на   основании дефектной ведомости и сметы выполнения ремонтных работ  на  2016  год, исходя из ставки  в размере  1 руб. 50 коп за  1 кв.м., включенной в «Ставку на содержание и текущий ремонт жилого фонда» на  2016 год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eastAsia="Book Antiqua" w:cs="Arial"/>
        </w:rPr>
      </w:pPr>
      <w:r>
        <w:rPr>
          <w:rFonts w:eastAsia="Book Antiqua" w:cs="Arial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ВОЗДЕРЖАЛСЯ____________  </w:t>
            </w:r>
          </w:p>
        </w:tc>
      </w:tr>
    </w:tbl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                                                                                                       «_____»_______________2015_г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дпись члена ТСЖ «Победа» (его представителя)</w:t>
      </w:r>
      <w:r>
        <w:rPr>
          <w:rFonts w:cs="Arial" w:ascii="Book Antiqua" w:hAnsi="Book Antiqua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Инструкция по Заполнению Решения: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.В квадрате справа поставьте любой знак, однозначно позволяющий установить волеизъявление члена ТСЖ «Победа», выбрав только один из возможных вариантов голосования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.Решение, по которому невозможно установить волеизъявление члена ТСЖ «Победа» по одному,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ескольким или всем поставленным на голосовании вопросам, считается недействительным   полностью или в части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Решение должно быть подписано членом ТСЖ «Победа»  (либо его представителем, с приложением доверенности). Неподписанное решение считается недействительным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4.Голосующий вправе выбрать только  один вариант голосования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5.Решения заполняются по количеству членов Товарищества (в том числе, если собственниками являются несколько лиц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6.В интересах несовершеннолетних членов ТСЖ выступают и заполняют бланк решения законные представители – родители, опекуны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ArialMT;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Book Antiqua" w:hAnsi="Book Antiqua" w:eastAsia="Times New Roman" w:cs="Arial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3">
    <w:name w:val="Font Style1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9">
    <w:name w:val="Font Style139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2">
    <w:name w:val="Font Style15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ind w:firstLine="2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5"/>
      <w:ind w:hanging="1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42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5:00Z</dcterms:created>
  <dc:creator>Пименова</dc:creator>
  <dc:description/>
  <cp:keywords/>
  <dc:language>en-US</dc:language>
  <cp:lastModifiedBy>ProffSite</cp:lastModifiedBy>
  <cp:lastPrinted>2015-11-03T22:28:00Z</cp:lastPrinted>
  <dcterms:modified xsi:type="dcterms:W3CDTF">2015-11-03T19:28:00Z</dcterms:modified>
  <cp:revision>13</cp:revision>
  <dc:subject/>
  <dc:title>РЕШЕНИЕ</dc:title>
</cp:coreProperties>
</file>