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ВЕДОМЛЕНИЕ </w:t>
        <w:br/>
        <w:t xml:space="preserve">                       о проведении общего собрания собственников помещений в многоквартирном доме </w:t>
        <w:br/>
        <w:t xml:space="preserve">                                         по адресу: г. Москва г. Щербинка ул. Чехова д.2 </w:t>
      </w:r>
    </w:p>
    <w:p>
      <w:pPr>
        <w:pStyle w:val="NormalWeb"/>
        <w:spacing w:before="0" w:after="0"/>
        <w:jc w:val="center"/>
        <w:rPr>
          <w:rStyle w:val="Strong"/>
          <w:rFonts w:ascii="Book Antiqua" w:hAnsi="Book Antiqua" w:cs="Arial"/>
          <w:i/>
          <w:i/>
          <w:color w:val="333333"/>
          <w:sz w:val="18"/>
          <w:szCs w:val="18"/>
        </w:rPr>
      </w:pPr>
      <w:r>
        <w:rPr>
          <w:rStyle w:val="Strong"/>
          <w:rFonts w:cs="Arial" w:ascii="Book Antiqua" w:hAnsi="Book Antiqua"/>
          <w:i/>
          <w:color w:val="333333"/>
          <w:sz w:val="18"/>
          <w:szCs w:val="18"/>
        </w:rPr>
        <w:t>(в порядке ст. 44-48 Жилищного кодекса РФ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важаемый собственник помещений!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стоящим уведомляем Вас, что «01» декабря 2013г  будет проводиться  общее собрание собственников дома № 2 по улице Чехова г. Щербинка г. Москва  в форме совместного присутствия я  в ДК города Щербинки,  расположенного по адресу: г. Щербинка, ул. Театральная д.1А, с  11 часов 00 минут до 13 часов 00 минут. Начало регистрации участников годового общего собрания  с 10 часов 00 минут до 10 часов 55 минут, при себе иметь удостоверение личности (паспорт, для лиц предоставляющие интересы собственника заверенную доверенность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вестка дня:</w:t>
      </w:r>
    </w:p>
    <w:p>
      <w:pPr>
        <w:pStyle w:val="Normal"/>
        <w:spacing w:lineRule="auto" w:line="240" w:beforeAutospacing="1" w:afterAutospacing="1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 Выборы  председателя  и секретаря собрания. </w:t>
      </w:r>
    </w:p>
    <w:p>
      <w:pPr>
        <w:pStyle w:val="Normal"/>
        <w:spacing w:lineRule="auto" w:line="240" w:beforeAutospacing="1" w:afterAutospacing="1"/>
        <w:ind w:firstLine="709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 Утвердить состав общего имущества дома  № 2 по ул.Чехова г.Щербинка г.Москва</w:t>
      </w:r>
      <w:r>
        <w:rPr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 xml:space="preserve">                 3 . Избрать состав счетной комиссии общего собрания, с целью наделения ее  полномочиями по подсчету голосов по решениям собственников помещения. </w:t>
        <w:br/>
        <w:t xml:space="preserve">                4. Утвердить участие в программе бюджетного финансирования г. Москвы  ремонтно-восстановительных работ  по системам  дымоудаления и пожарной сигнализации дома № 2 по улице Чехова г..Щербинка  г. Москва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Autospacing="1" w:afterAutospacing="1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Утвердить размеры и границы земельного участка, на котором расположен жилой многоквартирный дом по адресу: г. Москва, г.Щербинка, ул. Чехова дом2, а также автомобильные проезды, пешеходные дорожки, элементы озеленения и благоустройства домов, включая земельный участок, необходимый для нормальной эксплуатации жилых домов и придомовой территории. Уполномочить на подачу заявления о регистрации земельного участка в «Федеральную службу государственной регистрации, кадастра и картографии» и совершение всех необходимых действий, связанных с этим, Председателя Правления ТСЖ «Победа».</w:t>
      </w:r>
    </w:p>
    <w:p>
      <w:pPr>
        <w:pStyle w:val="Normal"/>
        <w:spacing w:lineRule="auto" w:line="240" w:beforeAutospacing="1" w:afterAutospacing="1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 Утвердить План текущего ремонта подъездов на период 2014-2015г. Установить взнос по статье «Текущий ремонт подъездов» в размере  4-00 руб. с 1 кв.м. жилой площади  в месяц, с последующим включением в ПД в 2014-2015г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 Поручить Правлению ТСЖ «Победа» заключать договоры  на использование общего имущества многоквартирного дома, в целях дополнительного дохода  от размещения кабельных сетей, рекламных, телекоммуникационных и иных объектов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ходы  от хозяйственной деятельности Товарищества направлять на вознаграждение членам правления по итогам года за  собираемость более  90% платежей , с учетом прошлых пери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sz w:val="18"/>
          <w:szCs w:val="18"/>
        </w:rPr>
        <w:t xml:space="preserve">8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основании Жилищного Кодекса РФ (ч. 7.1 ст. 155)  утвердить  внесение    платы  за коммунальные услуги  напрямую  ресурсоснабжающим организациям, внесение платы за потребление коммунальных ресурсов на общедомовые нужды  (ПП РФ №.354 от 06.05.2011г.)  производить на расчетный счет  в  ТСЖ «Победа».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sz w:val="18"/>
          <w:szCs w:val="18"/>
        </w:rPr>
        <w:t xml:space="preserve">9.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енежные средства  п. 6 аккумулировать  на специальном счете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 Организовать  службу « Дежурный  по подъезду». Оплату производить из собственных средств собствен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  Утвердить Список документов, необходимых при замене батарей отопления собственников поме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Web"/>
        <w:spacing w:before="280" w:after="280"/>
        <w:ind w:firstLine="709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Если общее собрание собственников  путем общего присутствия  собственников  не  будет иметь кворума, то в  соответствии с ЖК РФ  общее  собрание  собственников    будет  проходить   в форме заочного голосования  по  25 января 2014г.  Бюллетени   при  заочном  голосовании  будут  заранее  направлены  в адрес каждого собственника. Заполненные  бюллетени   годового  общего собрания собственников  передавать в офис правления ТСЖ «Победа» или направлять по почте:  142171 г. Москва  г. Щербинка ул. Чехова дом 2.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9"/>
        <w:jc w:val="both"/>
        <w:rPr>
          <w:rStyle w:val="Emphasis"/>
          <w:rFonts w:ascii="Book Antiqua" w:hAnsi="Book Antiqua" w:cs="Arial"/>
          <w:b/>
          <w:b/>
          <w:color w:val="333333"/>
          <w:sz w:val="18"/>
          <w:szCs w:val="18"/>
        </w:rPr>
      </w:pPr>
      <w:r>
        <w:rPr>
          <w:rStyle w:val="Emphasis"/>
          <w:rFonts w:cs="Arial" w:ascii="Book Antiqua" w:hAnsi="Book Antiqua"/>
          <w:b/>
          <w:color w:val="333333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Style w:val="Emphasis"/>
          <w:rFonts w:cs="Arial" w:ascii="Book Antiqua" w:hAnsi="Book Antiqua"/>
          <w:b/>
          <w:color w:val="333333"/>
          <w:sz w:val="18"/>
          <w:szCs w:val="18"/>
        </w:rPr>
        <w:t>Правление ТСЖ «Победа»</w:t>
      </w:r>
    </w:p>
    <w:p>
      <w:pPr>
        <w:pStyle w:val="NormalWeb"/>
        <w:spacing w:before="280" w:after="280"/>
        <w:ind w:firstLine="709"/>
        <w:jc w:val="both"/>
        <w:rPr>
          <w:sz w:val="22"/>
          <w:szCs w:val="22"/>
        </w:rPr>
      </w:pPr>
      <w:r>
        <w:rPr>
          <w:rFonts w:ascii="Book Antiqua" w:hAnsi="Book Antiqua"/>
          <w:b/>
          <w:color w:val="333333"/>
          <w:sz w:val="18"/>
          <w:szCs w:val="18"/>
        </w:rPr>
        <w:t xml:space="preserve"> </w:t>
      </w:r>
      <w:r>
        <w:rPr>
          <w:rStyle w:val="Emphasis"/>
          <w:rFonts w:cs="Arial" w:ascii="Book Antiqua" w:hAnsi="Book Antiqua"/>
          <w:b/>
          <w:color w:val="333333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2"/>
          <w:szCs w:val="22"/>
        </w:rPr>
        <w:t>« 20  » ноября 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6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cozforumpost" w:customStyle="1">
    <w:name w:val="ucoz-forum-post"/>
    <w:basedOn w:val="DefaultParagraphFont"/>
    <w:qFormat/>
    <w:rsid w:val="00cb6bb5"/>
    <w:rPr/>
  </w:style>
  <w:style w:type="character" w:styleId="Strong">
    <w:name w:val="Strong"/>
    <w:basedOn w:val="DefaultParagraphFont"/>
    <w:qFormat/>
    <w:rsid w:val="0089360d"/>
    <w:rPr>
      <w:b/>
      <w:bCs/>
    </w:rPr>
  </w:style>
  <w:style w:type="character" w:styleId="Emphasis">
    <w:name w:val="Emphasis"/>
    <w:basedOn w:val="DefaultParagraphFont"/>
    <w:qFormat/>
    <w:rsid w:val="00dc6a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cb6b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36</Words>
  <Characters>3631</Characters>
  <CharactersWithSpaces>4259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0:00Z</dcterms:created>
  <dc:creator>ProffSite</dc:creator>
  <dc:description/>
  <dc:language>en-US</dc:language>
  <cp:lastModifiedBy>ProffSite</cp:lastModifiedBy>
  <cp:lastPrinted>2013-11-12T16:44:00Z</cp:lastPrinted>
  <dcterms:modified xsi:type="dcterms:W3CDTF">2013-11-14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