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обственника помещений дома № 2 по улице Чехова г. Щербинка г. Москва при проведении  общего собрания  собственников   в  форме совместного присутсвия,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01 декабря 2013 года   по адресу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3"/>
          <w:szCs w:val="13"/>
        </w:rPr>
      </w:pPr>
      <w:r>
        <w:rPr>
          <w:rFonts w:cs="Arial" w:ascii="Book Antiqua" w:hAnsi="Book Antiqua"/>
          <w:b/>
        </w:rPr>
        <w:t xml:space="preserve">г. Москва </w:t>
      </w:r>
      <w:r>
        <w:rPr>
          <w:rFonts w:cs="Arial" w:ascii="Book Antiqua" w:hAnsi="Book Antiqua"/>
          <w:b/>
          <w:bCs/>
        </w:rPr>
        <w:t xml:space="preserve"> г. Щербинка, ул. Чехова, д.2</w:t>
      </w:r>
      <w:r>
        <w:rPr>
          <w:rFonts w:cs="Arial" w:ascii="Book Antiqua" w:hAnsi="Book Antiqua"/>
          <w:b/>
          <w:bCs/>
          <w:sz w:val="13"/>
          <w:szCs w:val="13"/>
        </w:rPr>
        <w:t xml:space="preserve">. </w:t>
      </w:r>
      <w:r>
        <w:rPr>
          <w:rFonts w:cs="Book Antiqua" w:ascii="Book Antiqua" w:hAnsi="Book Antiqua"/>
          <w:b/>
          <w:sz w:val="13"/>
          <w:szCs w:val="13"/>
        </w:rPr>
        <w:t xml:space="preserve">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3"/>
          <w:szCs w:val="13"/>
        </w:rPr>
      </w:pPr>
      <w:r>
        <w:rPr>
          <w:rFonts w:eastAsia="Book Antiqua" w:cs="Book Antiqua" w:ascii="Book Antiqua" w:hAnsi="Book Antiqua"/>
          <w:b/>
          <w:sz w:val="13"/>
          <w:szCs w:val="1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Кв. №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лощадь помещения, квартиры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>
          <w:trHeight w:val="3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свидетельства о регистрации собствен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Доля в общей площади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редставитель собственника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доверенности , дата выдачи (прилагается)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Вопросы повестки дн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117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sz w:val="24"/>
          <w:szCs w:val="24"/>
        </w:rPr>
        <w:t xml:space="preserve">Утвердить   состав общего имущества дома № 2 по ул.Чехова г.Щербинка г.Москва, </w:t>
      </w:r>
      <w:r>
        <w:rPr>
          <w:rFonts w:cs="Arial" w:ascii="Book Antiqua" w:hAnsi="Book Antiqua"/>
        </w:rPr>
        <w:t xml:space="preserve">: 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рать состав счетной комиссии общего собрания, с целью наделения ее полномочиями по подсчету голосов по решениям собственников помещения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53"/>
        <w:gridCol w:w="1930"/>
        <w:gridCol w:w="2315"/>
        <w:gridCol w:w="2335"/>
      </w:tblGrid>
      <w:tr>
        <w:trPr>
          <w:trHeight w:val="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№№</w:t>
            </w:r>
          </w:p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ФИ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Проти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Воздержал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Попова Н.Н. (кв.22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Буйтова Н.Б. (кв.10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Хрипченко Ю.В. (кв.24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Утвердить участие в программе бюджетного финансирования г. Москвы  ремонтно-восстановительных работ  по системам  дымоудаления и пожарной сигнализации дома № 2 по улице Чехова г.о.Щербинка  г.Москва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твердить размеры и границы земельного участка, на котором расположен жилой многоквартирный дом по адресу: г. Москва, г.Щербинка, ул. Чехова дом2, а также автомобильные проезды, пешеходные дорожки, элементы озеленения и благоустройства домов, включая земельный участок, необходимый для нормальной эксплуатации жилых домов и придомовой территории. Уполномочить на подачу заявления о регистрации земельного участка в «Федеральную службу государственной регистрации, кадастра и картографии» и совершение всех необходимых действий, связанных с этим, Председателя Правления ТСЖ «Побед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 xml:space="preserve">Утвердить План текущего ремонта подъездов на период  2014-2015г. Установить взнос по статье «Текущий ремонт подъездов» в размере  4-00 руб. с 1 кв.м. жилой площади  в месяц, с последующим включением в ПД в 2014-2015гг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ручить Правлению ТСЖ «Победа» заключать договоры  на использование общего имущества многоквартирного дома, в целях дополнительного дохода  от размещения кабельных сетей, рекламных, телекоммуникационных и иных объектов.</w:t>
      </w:r>
      <w:r>
        <w:rPr/>
        <w:t xml:space="preserve"> </w:t>
      </w:r>
      <w:r>
        <w:rPr>
          <w:sz w:val="24"/>
          <w:szCs w:val="24"/>
        </w:rPr>
        <w:t xml:space="preserve">Доходы  от хозяйственной деятельности Товарищества направлять на вознаграждение  членам правления </w:t>
        <w:tab/>
        <w:t xml:space="preserve">по итогам года за собираемость  более 90 % платежей, с учетом  прошлых периодов.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основании Жилищного Кодекса РФ (ч. 7.1 ст. 155)  утвердить  внесение     платы  за коммунальные услуги  напрямую ресурсоснабжающим организациям, внесение платы за потребление коммунальных ресурсов на общедомовые нужды  (ПП РФ №.354 от 06.05.2011г.)  производить на расчетный счет  в  ТСЖ «Победа».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sz w:val="24"/>
          <w:szCs w:val="24"/>
        </w:rPr>
        <w:t xml:space="preserve">8. Денежные средства  пп.5 аккумулировать  на специальном счете.  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 службу « Дежурный  по подъезду». Оплату производить из собственных средств собственников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________________             Против____________     Воздержался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писок документов, необходимых для предоставления в правление ТСЖ «Победа» при замене батарей отопления собственником помещения.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333333"/>
          <w:sz w:val="24"/>
          <w:szCs w:val="24"/>
        </w:rPr>
      </w:pPr>
      <w:r>
        <w:rPr>
          <w:rFonts w:cs="Arial" w:ascii="Book Antiqua" w:hAnsi="Book Antiqua"/>
          <w:color w:val="333333"/>
          <w:sz w:val="24"/>
          <w:szCs w:val="24"/>
        </w:rPr>
      </w:r>
    </w:p>
    <w:tbl>
      <w:tblPr>
        <w:tblW w:w="16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:  _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                                                             «_____»_______________201__г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дпись собственника (его представителя)</w:t>
      </w:r>
      <w:r>
        <w:rPr>
          <w:rFonts w:cs="Arial" w:ascii="Book Antiqua" w:hAnsi="Book Antiqua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Инструкция по Заполнению Решения: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1.В квадрате справа поставьте любой знак, однозначно позволяющий установить волеизъявление собственника, выбрав только один из возможных вариантов голос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2.Решение, по которому невозможно установить волеизъявление собственника по одному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нескольким или всем поставленным на голосовании вопросам, считается недействительным   полностью или в час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3.Решение должно быть подписано собственником (либо его представителем, с приложением доверенности). Неподписанное решение считается недействительным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4.Голосующий вправе выбрать только  один вариант голос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.Решения заполняются по количеству собственников (в том числе, если собственниками являются несколько лиц).</w:t>
      </w:r>
    </w:p>
    <w:sectPr>
      <w:type w:val="nextPage"/>
      <w:pgSz w:w="11906" w:h="16838"/>
      <w:pgMar w:left="1134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cs="ArialMT;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  <w:b w:val="false"/>
      <w:sz w:val="20"/>
      <w:szCs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9">
    <w:name w:val="Font Style1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ind w:firstLine="2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5"/>
      <w:ind w:hanging="1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42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0:00Z</dcterms:created>
  <dc:creator>Пименова</dc:creator>
  <dc:description/>
  <cp:keywords/>
  <dc:language>en-US</dc:language>
  <cp:lastModifiedBy>ProffSite</cp:lastModifiedBy>
  <cp:lastPrinted>2013-11-12T20:25:00Z</cp:lastPrinted>
  <dcterms:modified xsi:type="dcterms:W3CDTF">2013-11-14T07:04:00Z</dcterms:modified>
  <cp:revision>53</cp:revision>
  <dc:subject/>
  <dc:title>РЕШЕНИЕ</dc:title>
</cp:coreProperties>
</file>