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47"/>
        <w:gridCol w:w="4269"/>
        <w:gridCol w:w="714"/>
        <w:gridCol w:w="1141"/>
        <w:gridCol w:w="1229"/>
        <w:gridCol w:w="1355"/>
      </w:tblGrid>
      <w:tr>
        <w:trPr>
          <w:trHeight w:val="645" w:hRule="atLeast"/>
        </w:trPr>
        <w:tc>
          <w:tcPr>
            <w:tcW w:w="9355" w:type="dxa"/>
            <w:gridSpan w:val="6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666666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  <w:t xml:space="preserve">СМЕТА ДОХОДОВ И РАСХОДОВ  </w:t>
            </w:r>
          </w:p>
          <w:p>
            <w:pPr>
              <w:pStyle w:val="Normal"/>
              <w:spacing w:lineRule="atLeast" w:line="251" w:before="0" w:after="84"/>
              <w:rPr/>
            </w:pPr>
            <w:r>
              <w:rPr>
                <w:rFonts w:eastAsia="Arial" w:cs="Arial" w:ascii="Arial" w:hAnsi="Arial"/>
                <w:b/>
                <w:i/>
                <w:color w:val="666666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  <w:t xml:space="preserve">с января по декабрь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ТСЖ "Победа" по адресу: г.Москва  г. Щербинка  ул. Чехова  д.2 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№     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п/п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Статья доходов и расходов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Ед. из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бъемные показатели план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месяц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13 год 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ДОХОДЫ: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514459,1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6173509,8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В т.ч. Ставка «Содержание и ремонт жилых помещений» (1м2  х 31,90 руб.)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728,5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01739,1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020869,8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Обслуживание ЗУ «Домофон»-</w:t>
            </w:r>
          </w:p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(1 кв.* 48 руб.)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кв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65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720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264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" w:hAnsi="Arial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66666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  <w:t>РАСХОДЫ: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0" w:after="84"/>
              <w:rPr>
                <w:rFonts w:ascii="Arial Black" w:hAnsi="Arial Black" w:cs="Arial"/>
                <w:b/>
                <w:b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Техническое обслуживание, содержание придомовой территории, уборка подъездов, обслуживание и текущий ремонт оборудования и конструктивных элементов,  паспортный стол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0,68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67980,38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07882,28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,5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3592,7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41556,50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Содержание лифтов, страхование освидетельствование, обучение ответственных специалистов. 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,3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51904,0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22848,6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Текущий ремонт  (подъезды, тамбура, лестницы, лестничные холлы, энергосберегающие мероприятия, согласно утв. Плана текущего ремонта протокол от 19 мая 2012г)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,0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1457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88742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Дератизация 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13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2044,71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2268,23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КИП и А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95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5000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0000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7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теплосчетчика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12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964,83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1789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8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служивание  системы АСКУЭ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54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8419,11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01029,32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Обслуживание вентканалов               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0,5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7864,2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4104,48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Вознаграждение правлению: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2,23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35000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42000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0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Административно-технический персонал с учетом перечислений внебюджетных  фонды(30,2%) :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Бухгалтер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Расчетчик по лицевым счетам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Управляющий домом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 xml:space="preserve">Комендант 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5,0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78640,80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943689,6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Общехозяйственные расходы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(моб. связь, телефон, судебные издержки, проведение общих собраний, приобретение м/ц материалов, инвентаря, запчастей, канцтоваров, ремонт оргтехники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5728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88742,0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12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Услуги банка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кв.м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0,44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6900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666666"/>
                <w:sz w:val="20"/>
                <w:szCs w:val="20"/>
              </w:rPr>
              <w:t>82800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3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Налоги УСН: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/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6%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0,03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563,50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3381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4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bookmarkStart w:id="0" w:name="p46"/>
            <w:bookmarkEnd w:id="0"/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кв. 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    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,0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5728,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88742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5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 xml:space="preserve">Вывоз ТБО 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    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2,48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39006,68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468080,16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16</w:t>
            </w:r>
          </w:p>
        </w:tc>
        <w:tc>
          <w:tcPr>
            <w:tcW w:w="426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Ставка на  «Содержание и   текущий ремонт жилых помещений» </w:t>
            </w:r>
          </w:p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с 01 января по 31 декабря 2013г.</w:t>
            </w:r>
          </w:p>
        </w:tc>
        <w:tc>
          <w:tcPr>
            <w:tcW w:w="714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кв.м.</w:t>
            </w:r>
          </w:p>
        </w:tc>
        <w:tc>
          <w:tcPr>
            <w:tcW w:w="1141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 </w:t>
            </w:r>
            <w:r>
              <w:rPr>
                <w:rFonts w:eastAsia="Arial Black" w:cs="Arial Black" w:ascii="Arial Black" w:hAnsi="Arial Black"/>
                <w:b/>
                <w:color w:val="666666"/>
                <w:sz w:val="20"/>
                <w:szCs w:val="20"/>
              </w:rPr>
              <w:t xml:space="preserve">  </w:t>
            </w: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31,90</w:t>
            </w:r>
          </w:p>
        </w:tc>
        <w:tc>
          <w:tcPr>
            <w:tcW w:w="1229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501739,15</w:t>
            </w:r>
          </w:p>
        </w:tc>
        <w:tc>
          <w:tcPr>
            <w:tcW w:w="1355" w:type="dxa"/>
            <w:tcBorders>
              <w:bottom w:val="single" w:sz="6" w:space="0" w:color="EBECE5"/>
            </w:tcBorders>
            <w:vAlign w:val="center"/>
          </w:tcPr>
          <w:p>
            <w:pPr>
              <w:pStyle w:val="Normal"/>
              <w:spacing w:lineRule="atLeast" w:line="251" w:before="0" w:after="84"/>
              <w:jc w:val="right"/>
              <w:rPr>
                <w:rFonts w:ascii="Arial Black" w:hAnsi="Arial Black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666666"/>
                <w:sz w:val="20"/>
                <w:szCs w:val="20"/>
              </w:rPr>
              <w:t>602086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на обслуживание ЗУ «Домофон»  устанавливается 48 руб. на 1квартиру  и применяется с 01 января по 31 дека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 Кабыш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исок заключенных договоров с поставщиками услуг на  2013год  </w:t>
      </w:r>
    </w:p>
    <w:tbl>
      <w:tblPr>
        <w:tblW w:w="11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3960"/>
        <w:gridCol w:w="1620"/>
        <w:gridCol w:w="4824"/>
        <w:gridCol w:w="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а 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 договору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1</w:t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,санитарное обслуживание общего имуществ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БРОД-ЭСТЕЙТ» (техн.обслуживание .имущества, паспортист, Одэ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73,13руб. в ме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№8/10 от 13.10.2010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лектросеть-Сервис» (АСКУ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29,32 в год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№ЭСС/12/46 от 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енерные сети» (КиПи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руб. в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№2/С от 15.02.2012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зстанция №4  (дез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0руб.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№4/7-7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1г.пролон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техмаш» (вывоз мус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00руб 1контейн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№186/12 от 30.12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н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БЕСТ»  (техобслуживание теплосчет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,47руб.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№ 13 от 25.05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н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ИЛЕНА КОМП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и техническое обслуживание вент.кан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04,48руб в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/2012 от 25.12.2012г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лифтов,страхование , техническое освидетельствова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К «ПРАКТИКА» (техн. обслуживание лиф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2,89руб. в мес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№4 от 18.11.2010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О «Русь» (измерение ноль фаза лиф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54,23руб. в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2/91 от 18.10.2012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 «Помощь» (страхование лиф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00,00руб.в го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мофонной систем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РКАДЕС» (зпу «Домофон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160,00 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80/10 от 01.01.2010г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Э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В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№32.700004ГВС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2г.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Э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оп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№32.700004-ТЭ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2г.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П «МОС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ВС, ВОДООТВЕ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№4166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2г.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осэнергосбыт» (эл.энергия мест общ пользова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№902227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ЕНО»                                                                                    «ОДОБРЕНО»</w:t>
      </w:r>
    </w:p>
    <w:p>
      <w:pPr>
        <w:pStyle w:val="Normal"/>
        <w:rPr/>
      </w:pPr>
      <w:r>
        <w:rPr/>
        <w:t>Протокол  общего                                                                        Протокол правления</w:t>
      </w:r>
    </w:p>
    <w:p>
      <w:pPr>
        <w:pStyle w:val="Normal"/>
        <w:rPr/>
      </w:pPr>
      <w:r>
        <w:rPr/>
        <w:t>Собрания  членов ТСЖ «Победа»                                                ТСЖ «Победа»</w:t>
      </w:r>
    </w:p>
    <w:p>
      <w:pPr>
        <w:pStyle w:val="Normal"/>
        <w:rPr/>
      </w:pPr>
      <w:r>
        <w:rPr/>
        <w:t xml:space="preserve">№   </w:t>
      </w:r>
      <w:r>
        <w:rPr/>
        <w:t xml:space="preserve">от «__» ____2013г                                                                 от  «____» _____2013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1" w:before="0" w:after="84"/>
        <w:rPr/>
      </w:pPr>
      <w:r>
        <w:rPr/>
        <w:t xml:space="preserve">      </w:t>
      </w:r>
      <w:r>
        <w:rPr>
          <w:rFonts w:cs="Arial" w:ascii="Arial" w:hAnsi="Arial"/>
          <w:b/>
          <w:i/>
          <w:color w:val="666666"/>
          <w:sz w:val="52"/>
          <w:szCs w:val="52"/>
        </w:rPr>
        <w:t xml:space="preserve">СМЕТА ДОХОДОВ И РАСХОДОВ  </w:t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40"/>
          <w:szCs w:val="40"/>
        </w:rPr>
        <w:t xml:space="preserve">       </w:t>
      </w:r>
      <w:r>
        <w:rPr>
          <w:rFonts w:eastAsia="Arial" w:cs="Arial" w:ascii="Arial" w:hAnsi="Arial"/>
          <w:b/>
          <w:i/>
          <w:color w:val="666666"/>
          <w:sz w:val="20"/>
          <w:szCs w:val="20"/>
        </w:rPr>
        <w:t xml:space="preserve">                       </w:t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i/>
          <w:color w:val="666666"/>
          <w:sz w:val="36"/>
          <w:szCs w:val="36"/>
        </w:rPr>
        <w:t xml:space="preserve">С января по декабрь </w:t>
      </w:r>
      <w:r>
        <w:rPr>
          <w:rFonts w:cs="Arial" w:ascii="Arial" w:hAnsi="Arial"/>
          <w:color w:val="666666"/>
          <w:sz w:val="36"/>
          <w:szCs w:val="36"/>
        </w:rPr>
        <w:t xml:space="preserve">  </w:t>
      </w:r>
      <w:r>
        <w:rPr>
          <w:rFonts w:cs="Arial" w:ascii="Arial" w:hAnsi="Arial"/>
          <w:b/>
          <w:i/>
          <w:color w:val="666666"/>
          <w:sz w:val="36"/>
          <w:szCs w:val="36"/>
        </w:rPr>
        <w:t>2013г.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40"/>
          <w:szCs w:val="40"/>
        </w:rPr>
      </w:pPr>
      <w:r>
        <w:rPr>
          <w:rFonts w:cs="Arial" w:ascii="Arial" w:hAnsi="Arial"/>
          <w:b/>
          <w:i/>
          <w:color w:val="666666"/>
          <w:sz w:val="40"/>
          <w:szCs w:val="4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color w:val="666666"/>
          <w:sz w:val="40"/>
          <w:szCs w:val="40"/>
        </w:rPr>
      </w:pPr>
      <w:r>
        <w:rPr>
          <w:rFonts w:eastAsia="Arial" w:cs="Arial" w:ascii="Arial" w:hAnsi="Arial"/>
          <w:b/>
          <w:i/>
          <w:color w:val="666666"/>
          <w:sz w:val="40"/>
          <w:szCs w:val="40"/>
        </w:rPr>
        <w:t xml:space="preserve">     </w:t>
      </w:r>
      <w:r>
        <w:rPr>
          <w:rFonts w:cs="Arial" w:ascii="Arial" w:hAnsi="Arial"/>
          <w:color w:val="666666"/>
          <w:sz w:val="40"/>
          <w:szCs w:val="40"/>
        </w:rPr>
        <w:t xml:space="preserve">ТСЖ "Победа" по адресу: </w:t>
      </w:r>
    </w:p>
    <w:p>
      <w:pPr>
        <w:pStyle w:val="Normal"/>
        <w:spacing w:lineRule="atLeast" w:line="251" w:before="0" w:after="84"/>
        <w:rPr/>
      </w:pPr>
      <w:r>
        <w:rPr>
          <w:rFonts w:cs="Arial" w:ascii="Arial" w:hAnsi="Arial"/>
          <w:color w:val="666666"/>
          <w:sz w:val="40"/>
          <w:szCs w:val="40"/>
        </w:rPr>
        <w:t>Г.Москва г. Щербинка  ул. Чехова  д.2 </w:t>
      </w:r>
      <w:r>
        <w:rPr>
          <w:rFonts w:cs="Arial" w:ascii="Arial" w:hAnsi="Arial"/>
          <w:b/>
          <w:i/>
          <w:color w:val="666666"/>
          <w:sz w:val="40"/>
          <w:szCs w:val="40"/>
        </w:rPr>
        <w:t xml:space="preserve">        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eastAsia="Arial" w:cs="Arial"/>
          <w:b/>
          <w:b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b/>
          <w:i/>
          <w:color w:val="666666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>
          <w:rFonts w:ascii="Arial" w:hAnsi="Arial" w:cs="Arial"/>
          <w:b/>
          <w:b/>
          <w:i/>
          <w:i/>
          <w:color w:val="666666"/>
          <w:sz w:val="20"/>
          <w:szCs w:val="20"/>
        </w:rPr>
      </w:pPr>
      <w:r>
        <w:rPr>
          <w:rFonts w:cs="Arial" w:ascii="Arial" w:hAnsi="Arial"/>
          <w:b/>
          <w:i/>
          <w:color w:val="666666"/>
          <w:sz w:val="20"/>
          <w:szCs w:val="20"/>
        </w:rPr>
      </w:r>
    </w:p>
    <w:p>
      <w:pPr>
        <w:pStyle w:val="Normal"/>
        <w:spacing w:lineRule="atLeast" w:line="251" w:before="0" w:after="84"/>
        <w:rPr/>
      </w:pPr>
      <w:r>
        <w:rPr>
          <w:rFonts w:eastAsia="Arial" w:cs="Arial" w:ascii="Arial" w:hAnsi="Arial"/>
          <w:b/>
          <w:i/>
          <w:color w:val="666666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i/>
          <w:color w:val="666666"/>
          <w:sz w:val="36"/>
          <w:szCs w:val="36"/>
        </w:rPr>
        <w:t>2013 год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6:00Z</dcterms:created>
  <dc:creator>Пименова</dc:creator>
  <dc:description/>
  <cp:keywords/>
  <dc:language>en-US</dc:language>
  <cp:lastModifiedBy>Ирина</cp:lastModifiedBy>
  <cp:lastPrinted>2013-01-18T18:47:00Z</cp:lastPrinted>
  <dcterms:modified xsi:type="dcterms:W3CDTF">2013-01-20T15:42:00Z</dcterms:modified>
  <cp:revision>16</cp:revision>
  <dc:subject/>
  <dc:title>Утверждено</dc:title>
</cp:coreProperties>
</file>