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 xml:space="preserve">С П Р А В К 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Потребление коммунального ресурса  за 1 квартал 2012г </w:t>
      </w:r>
    </w:p>
    <w:p>
      <w:pPr>
        <w:pStyle w:val="Normal"/>
        <w:rPr/>
      </w:pPr>
      <w:r>
        <w:rPr/>
        <w:t xml:space="preserve">Многоквартирным домом по улице Чехова дом 2  г.о. Щербинка 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45"/>
        <w:gridCol w:w="1556"/>
        <w:gridCol w:w="1557"/>
        <w:gridCol w:w="1719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кал/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3/ру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В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3/ру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отвед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3/руб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91-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78-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1-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71-62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06-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31-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3-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28-03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43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3-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6-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7-67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  1 квартал 2012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8,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4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3241-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973-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71-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8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Для справки:</w:t>
      </w:r>
    </w:p>
    <w:p>
      <w:pPr>
        <w:pStyle w:val="Normal"/>
        <w:rPr/>
      </w:pPr>
      <w:r>
        <w:rPr/>
        <w:t>Общая жилая площадь дома 15728,5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ение на 1 м2 составило:</w:t>
      </w:r>
    </w:p>
    <w:p>
      <w:pPr>
        <w:pStyle w:val="Normal"/>
        <w:rPr/>
      </w:pPr>
      <w:r>
        <w:rPr/>
        <w:t>1.Январь 2012  337,76гкал./15728,5м2 = 0,021 гкал. (29,64 руб.) на 1м2</w:t>
      </w:r>
    </w:p>
    <w:p>
      <w:pPr>
        <w:pStyle w:val="Normal"/>
        <w:rPr/>
      </w:pPr>
      <w:r>
        <w:rPr/>
        <w:t xml:space="preserve">                </w:t>
      </w:r>
      <w:r>
        <w:rPr/>
        <w:t>К доплате за январь 2012  13,67 руб.на 1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враль 2012 357,26гкал. /15728,5м2= 0,023 гкал. (31,35 руб.)  на 1м2.</w:t>
      </w:r>
    </w:p>
    <w:p>
      <w:pPr>
        <w:pStyle w:val="Normal"/>
        <w:rPr/>
      </w:pPr>
      <w:r>
        <w:rPr/>
        <w:t xml:space="preserve">               </w:t>
      </w:r>
      <w:r>
        <w:rPr/>
        <w:t>К доплате за февраль 2012  15,38 руб. на 1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арт 2012      263,68 гкал./15728,5м2 = 0,017 гкал. (23,14руб.) на 1м2.</w:t>
      </w:r>
    </w:p>
    <w:p>
      <w:pPr>
        <w:pStyle w:val="Normal"/>
        <w:rPr/>
      </w:pPr>
      <w:r>
        <w:rPr/>
        <w:t xml:space="preserve">               </w:t>
      </w:r>
      <w:r>
        <w:rPr/>
        <w:t>К доплате за март 2012     7,17 руб. на 1м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езюме:</w:t>
      </w:r>
    </w:p>
    <w:p>
      <w:pPr>
        <w:pStyle w:val="Normal"/>
        <w:rPr/>
      </w:pPr>
      <w:r>
        <w:rPr/>
        <w:t xml:space="preserve">Так как мы поставлены в жесткие условия поставщиком коммунального ресурса МУП «ЖКХ г.Щербинка»  на отключение горячего водоснабжения с 19 апреля 2012 (т/ф) и отопления 24 апреля 2012 (т/ф) правление ТСЖ «Победа» вынуждено предложить  доплатить  потребление  коммунальной услуги «Отопление» за 1 квартал 2012г  в апреле –мае -месяцах  2012г, то есть полностью закрыть отопительный период, и начать оплачивать «Отопление»  в новом  отопительном сезоне  с сентября-октябр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авление  ТСЖ «Победа»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Пименова</dc:creator>
  <dc:description/>
  <cp:keywords/>
  <dc:language>en-US</dc:language>
  <cp:lastModifiedBy>Пименова</cp:lastModifiedBy>
  <dcterms:modified xsi:type="dcterms:W3CDTF">2012-04-18T10:07:00Z</dcterms:modified>
  <cp:revision>4</cp:revision>
  <dc:subject/>
  <dc:title>          </dc:title>
</cp:coreProperties>
</file>