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FF0000"/>
        </w:rPr>
        <w:t xml:space="preserve">Уважаемые соседи! </w:t>
      </w:r>
      <w:r>
        <w:rPr/>
        <w:t xml:space="preserve">За эти года мы прошли столько испытаний и многому научились и нам вместе ещё многому нужно учиться, так давайте делать это вместе, теперь уже в нашем родном городе Щербинка, в нашем родном доме! Давайте вместе сделаем наш дом тёплым, чистым и уютным, чтобы нашим детям и родным хотелось в нём жить!  Сейчас  мы с вами должны выбрать новое правление и новую ревизионную комиссию сроком на 2 года. Поэтому примите активное участие в выборах, лучше решать все проблемы самим и жить в благоприятных условиях! Чужие люди не будут заботиться о нашем доме так, как мы сами! Все мы знаем, сколько в средствах массовой информации доносится до простого народа информации о нецелевых использованиях наших с вами денег. </w:t>
      </w:r>
    </w:p>
    <w:p>
      <w:pPr>
        <w:pStyle w:val="NormalWeb"/>
        <w:rPr/>
      </w:pPr>
      <w:r>
        <w:rPr/>
        <w:t xml:space="preserve">Наша сила в единстве!!!!!!                                                  </w:t>
      </w:r>
    </w:p>
    <w:p>
      <w:pPr>
        <w:pStyle w:val="NormalWeb"/>
        <w:rPr>
          <w:color w:val="FF0000"/>
        </w:rPr>
      </w:pPr>
      <w:r>
        <w:rPr>
          <w:color w:val="FF0000"/>
        </w:rPr>
        <w:t xml:space="preserve">Группой «недовольных жителей» нашего дома на последнем информационном собрании многим из нас были вручены опросные листки, в которых предлагалось проголосовать за некую Управляюшую организацию УПРАВДОМ. Все это делается специально, чтобы внести дезорганизацию в работу нашей Управляющей компании – ТСЖ. </w:t>
      </w:r>
    </w:p>
    <w:p>
      <w:pPr>
        <w:pStyle w:val="NormalWeb"/>
        <w:rPr/>
      </w:pPr>
      <w:r>
        <w:rPr>
          <w:color w:val="FF0000"/>
        </w:rPr>
        <w:t>Наше ТСЖ, как и другие ТСЖ в городе Щербинка постоянно работают под давлением структур, не заинтересованных в благоприятном проживании жителей города. Понятно, что  дом-новостройка - лакомый кусок для тех, кто хочет зарабатывать лёгкие  деньги, а не должным образом обслуживать дом. На наше ТСЖ продолжается широкомасштабное наступление с использованием всех средств. Наше ТСЖ таскают по судам, прокуратурам, не гнушаются обливать грязью и в Интернете, на форумах,  в которых общаются соседи. И это всё лишь оттого, что эта «группа недовольных» не была выбрана в органы правления ТСЖ. Они предполагают, что работать в правлении – это не тяжёлая работа, а способ получать большие деньги.</w:t>
      </w:r>
    </w:p>
    <w:p>
      <w:pPr>
        <w:pStyle w:val="NormalWeb"/>
        <w:rPr/>
      </w:pPr>
      <w:r>
        <w:rPr/>
        <w:t xml:space="preserve">Товарищество собственников жилья «Победа» - наше с вами добровольное объединение, созданное в 2009 году путем общего голосования. Единственная цель работы ТСЖ - качественная и эффективная эксплуатация нашей общей собственности за минимальные деньги. Правление ТСЖ состоит из нас, из соседей. Председатель правления тоже наш сосед. Кроме того, многие жители всячески помогают работе товарищества. Мы с вами - простые жители дома – и это гарантия того, что никаких злоупотреблений в нашем ТСЖ нет и быть не может. По настоящее время правление ТСЖ продолжает работать бесплатно, не получая ни зарплату, ни каких либо других вознаграждений. Люди работают только на собственном энтузиазме, решая вместе с застройщиком и администрацией все важные вопросы по скорейшему полноценному функционированию всех систем и коммуникаций нашего дома, невзирая на унижения и оскорбления, которые им адресуются со стороны «недовольных». </w:t>
      </w:r>
    </w:p>
    <w:p>
      <w:pPr>
        <w:pStyle w:val="NormalWeb"/>
        <w:rPr/>
      </w:pPr>
      <w:r>
        <w:rPr/>
        <w:t>Каждый год ТСЖ  только с согласия жильцов будет утверждать бюджеты и статьи расходов, при этом, стараясь как можно больше сэкономить общие деньги. Пока, к сожалению,  несмотря на кризис, продолжают повышаться цены на материалы и услуги. Но ещё раз напоминаем, что всё зависит только от нас самих, от активности и гражданской позиции каждого и конечно от правильности принятого нами всеми решения!</w:t>
      </w:r>
    </w:p>
    <w:p>
      <w:pPr>
        <w:pStyle w:val="NormalWeb"/>
        <w:jc w:val="center"/>
        <w:rPr/>
      </w:pPr>
      <w:r>
        <w:rPr>
          <w:rStyle w:val="StrongEmphasis"/>
          <w:u w:val="single"/>
        </w:rPr>
        <w:t>Члены правления ТСЖ «Победа»:</w:t>
      </w:r>
    </w:p>
    <w:p>
      <w:pPr>
        <w:pStyle w:val="NormalWeb"/>
        <w:jc w:val="center"/>
        <w:rPr/>
      </w:pPr>
      <w:r>
        <w:rPr>
          <w:rStyle w:val="StrongEmphasis"/>
          <w:u w:val="single"/>
        </w:rPr>
        <w:t>Кабышев Игорь Петрович</w:t>
      </w:r>
    </w:p>
    <w:p>
      <w:pPr>
        <w:pStyle w:val="NormalWeb"/>
        <w:jc w:val="center"/>
        <w:rPr/>
      </w:pPr>
      <w:r>
        <w:rPr>
          <w:rStyle w:val="StrongEmphasis"/>
          <w:u w:val="single"/>
        </w:rPr>
        <w:t>Алексеева Лариса Александровна</w:t>
      </w:r>
    </w:p>
    <w:p>
      <w:pPr>
        <w:pStyle w:val="NormalWeb"/>
        <w:jc w:val="center"/>
        <w:rPr/>
      </w:pPr>
      <w:r>
        <w:rPr>
          <w:rStyle w:val="StrongEmphasis"/>
          <w:u w:val="single"/>
        </w:rPr>
        <w:t>Пименова Ирина Васильевна</w:t>
      </w:r>
    </w:p>
    <w:p>
      <w:pPr>
        <w:pStyle w:val="NormalWeb"/>
        <w:jc w:val="center"/>
        <w:rPr/>
      </w:pPr>
      <w:r>
        <w:rPr>
          <w:rStyle w:val="StrongEmphasis"/>
          <w:u w:val="single"/>
        </w:rPr>
        <w:t>Козликин Денис Николаевич</w:t>
      </w:r>
    </w:p>
    <w:p>
      <w:pPr>
        <w:pStyle w:val="NormalWeb"/>
        <w:jc w:val="center"/>
        <w:rPr/>
      </w:pPr>
      <w:r>
        <w:rPr>
          <w:rStyle w:val="StrongEmphasis"/>
          <w:u w:val="single"/>
        </w:rPr>
        <w:t>Пименов Семен Васильевич</w:t>
      </w:r>
    </w:p>
    <w:p>
      <w:pPr>
        <w:pStyle w:val="NormalWeb"/>
        <w:jc w:val="center"/>
        <w:rPr/>
      </w:pPr>
      <w:r>
        <w:rPr>
          <w:rStyle w:val="StrongEmphasis"/>
          <w:u w:val="single"/>
        </w:rPr>
        <w:t>Мрыкин Максим Ю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03:00Z</dcterms:created>
  <dc:creator>Дмитриев Александр</dc:creator>
  <dc:description/>
  <cp:keywords/>
  <dc:language>en-US</dc:language>
  <cp:lastModifiedBy>Дмитриев Александр</cp:lastModifiedBy>
  <dcterms:modified xsi:type="dcterms:W3CDTF">2010-04-28T20:05:00Z</dcterms:modified>
  <cp:revision>2</cp:revision>
  <dc:subject/>
  <dc:title>Уважаемые соседи</dc:title>
</cp:coreProperties>
</file>