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5 марта 2011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токол заседания счётной комиссии № 3/ТСЖ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Результаты голосова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щего собрания членов Товарищества Собственников Жилья «Победа» (в форме заочного голосования) в многоквартирном доме по адресу:  МО, г. Щербинка, ул. Чехова, дом № 2, проводимого c 25 января 2011 года  по 28 февраля  2011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ехническим паспортом дома общая площадь всех жилых помещений (квартир) 15240,5 кв.м., нежилых 488,00 кв.м. Общая площадь жилых и нежилых помещений 15728,50 кв.м. </w:t>
      </w:r>
    </w:p>
    <w:p>
      <w:pPr>
        <w:pStyle w:val="Normal"/>
        <w:ind w:firstLine="708"/>
        <w:jc w:val="both"/>
        <w:rPr/>
      </w:pPr>
      <w:r>
        <w:rPr/>
        <w:t>На дату проведения собрания в т</w:t>
      </w:r>
      <w:r>
        <w:rPr>
          <w:bCs/>
        </w:rPr>
        <w:t>овариществе Собственников Жилья «Победа»</w:t>
      </w:r>
      <w:r>
        <w:rPr/>
        <w:t xml:space="preserve"> состояло 178 членов Товарищества, которым принадлежат жилые и нежилые помещения общей площадью 9170,00 кв.м., что составляет 9170 или 100% голосо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 момент окончания общего собрания членов ТСЖ «Победа», по адресу, указанному в уведомлении о проведении собрания, поступило 110 </w:t>
      </w:r>
      <w:bookmarkStart w:id="0" w:name="OLE_LINK2"/>
      <w:bookmarkStart w:id="1" w:name="OLE_LINK1"/>
      <w:r>
        <w:rPr>
          <w:rStyle w:val="StrongEmphasis"/>
          <w:b w:val="false"/>
        </w:rPr>
        <w:t xml:space="preserve">бюллетеней </w:t>
      </w:r>
      <w:bookmarkEnd w:id="0"/>
      <w:bookmarkEnd w:id="1"/>
      <w:r>
        <w:rPr>
          <w:rStyle w:val="StrongEmphasis"/>
          <w:b w:val="false"/>
        </w:rPr>
        <w:t>собрания и 2 почтовых возврата. 4 бюллетеня было признано недействительными. В голосовании приняло участие 106 членов ТСЖ «Победа» с количеством голосов 5314,3 , что составляет 57,95% от общего количества голосов, принадлежащих членам ТСЖ «Победа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Кворум имеетс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Результаты голосовани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1. По первому вопросу «Утвердить  финансовый план на 2011г.» получены и признаны действительными решения, обеспечивающие 5228,7 голосов, что составляет 57,02% от общего количества голосов</w:t>
      </w:r>
      <w:r>
        <w:rPr/>
        <w:t>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17,6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,8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О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1,3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4517,60, что составляет 86,40% от числа голосовавших по данному вопросу, </w:t>
      </w:r>
      <w:r>
        <w:rPr>
          <w:rStyle w:val="StrongEmphasis"/>
        </w:rPr>
        <w:t>приняло решение Утвердить  финансовый план на 2011г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2. По второму вопросу «Утвердить  отчет ревизионной комиссии за 2010г.» получены и признаны действительными решения, обеспечивающие 5268,60</w:t>
      </w:r>
      <w:r>
        <w:rPr/>
        <w:t xml:space="preserve"> голосов, что составляет 57,45% от общего количества голосов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0,2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2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О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2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4430,2, что составляет 84,09% от числа голосовавших по данному вопросу, </w:t>
      </w:r>
      <w:r>
        <w:rPr>
          <w:rStyle w:val="StrongEmphasis"/>
        </w:rPr>
        <w:t>приняло решение Утвердить  отчет ревизионной комиссии за 2010г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3. По третьему вопросу «Установить единовременный взнос в фонд целевого финансирования в размере 5000,00 руб. на 2011-2012 год с собственников, вновь заселяющихся в дом» получены и признаны действительными решения, обеспечивающие 5059,3 голосов, что составляет 55,17% </w:t>
      </w:r>
      <w:r>
        <w:rPr/>
        <w:t>от общего количества голосов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4,2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9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И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,2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4594,2, что составляет 90,81% от числа голосовавших по данному вопросу, </w:t>
      </w:r>
      <w:r>
        <w:rPr>
          <w:rStyle w:val="StrongEmphasis"/>
        </w:rPr>
        <w:t>приняло решение Установить единовременный взнос в фонд целевого финансирования в размере 5000,00 руб. на 2011-2012 год с собственников, вновь заселяющихся в до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4. По четвёртому вопросу «Единовременный взнос направлять на погашение понесённых затрат собственниками помещений за период 2009-2010 год» получены и признаны действительными решения, обеспечивающие 5268,6 голосов, что составляет 57,45% </w:t>
      </w:r>
      <w:r>
        <w:rPr/>
        <w:t>от общего количества голосов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3,2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9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И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7,5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4673,2, что составляет 88,70% от числа голосовавших по данному вопросу, </w:t>
      </w:r>
      <w:r>
        <w:rPr>
          <w:rStyle w:val="StrongEmphasis"/>
        </w:rPr>
        <w:t>приняло решение Единовременный взнос направлять на погашение понесённых затрат собственниками помещений за период 2009-2010 год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5. По пятому вопросу «Утвердить целевой взнос в фонд "Проведение мероприятий по снижению теплопотерь дома (остекление межлестничных переходов) в размере 2500,00 руб. единовременно или ежемесячно - 208,34 руб. с квартиры» получены и признаны действительными решения, обеспечивающие 5180,5 голосов, что составляет 56,49% </w:t>
      </w:r>
      <w:r>
        <w:rPr/>
        <w:t>от общего количества голосов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9,37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7,60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И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3,53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3909,37, что составляет 75,46% от числа голосовавших по данному вопросу, </w:t>
      </w:r>
      <w:r>
        <w:rPr>
          <w:rStyle w:val="StrongEmphasis"/>
        </w:rPr>
        <w:t>приняло решение Утвердить целевой взнос в фонд "Проведение мероприятий по снижению теплопотерь дома (остекление межлестничных переходов) в размере 2500,00 руб. единовременно или ежемесячно - 208,34 руб. с квартир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6. По шестому вопросу «Утвердить целевой взнос в фонд "Благоустройство придомовой территории дома" - приобретения элементов благоустройства (скамеки - 3шт., урны - 3шт., цветочницы -3шт.) в размере 170,00 руб. единовременно или ежемесячно - 14,17 руб. с квартиры» получены и признаны действительными решения, обеспечивающие 5268,6 голосов, что составляет 57,45%</w:t>
      </w:r>
      <w:r>
        <w:rPr/>
        <w:t xml:space="preserve"> от общего количества голосов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2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,35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И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,25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4762, что составляет 90,38% от числа голосовавших по данному вопросу, </w:t>
      </w:r>
      <w:r>
        <w:rPr>
          <w:rStyle w:val="StrongEmphasis"/>
        </w:rPr>
        <w:t>приняло решение Утвердить целевой взнос в фонд Благоустройство придомовой территории дома" - приобретения элементов благоустройства (скамейки - 3шт., урны - 3шт., цветочницы -3шт.) в размере 170,00 руб. единовременно или ежемесячно - 14,17 руб. с квартир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7. По седьмому вопросу «Утвердить целевой взнос в фонд "Защита от негативного воздействия шума на человека" (шумоизоляция потолка и стен под холлами трёх секций (уменьшение шума работы насосной станции - 8шт. насосов) в размере 945,00 руб. единовременно или ежемесячно - 78,62 руб. с квартиры» получены и признаны действительными решения, обеспечивающие 5046,45 голосов, что составляет 55,03% </w:t>
      </w:r>
      <w:r>
        <w:rPr/>
        <w:t>от общего количества голосов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3,22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,40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И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2,83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3193,22, что составляет 63,28% от числа голосовавших по данному вопросу, </w:t>
      </w:r>
      <w:r>
        <w:rPr>
          <w:rStyle w:val="StrongEmphasis"/>
        </w:rPr>
        <w:t>приняло решение Утвердить целевой взнос в фонд "Защита от негативного воздействия шума на человека" (шумоизоляция потолка и стен под холлами трёх секций (уменьшение шума работы насосной станции - 8шт. насосов) в размере 945,00 руб. единовременно или ежемесячно - 78,62 руб. с квартир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8. По восьмому вопросу «Доизбрать в члены правления товарищества собственников жилья "Победа" Новиченкова И.В. (кв.8)» получены и признаны действительными решения, обеспечивающие 4610,5 голосов, что составляет 50,28% </w:t>
      </w:r>
      <w:r>
        <w:rPr/>
        <w:t>от общего количества голосов, принадлежащих членам ТСЖ «Победа». Из них:</w:t>
      </w:r>
    </w:p>
    <w:tbl>
      <w:tblPr>
        <w:tblW w:w="433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2"/>
      </w:tblGrid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4,85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,95 голосов</w:t>
            </w:r>
          </w:p>
        </w:tc>
      </w:tr>
      <w:tr>
        <w:trPr>
          <w:trHeight w:val="26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ЕРЖАЛИСЬ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7,7 голосов</w:t>
            </w:r>
          </w:p>
        </w:tc>
      </w:tr>
    </w:tbl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По результатам голосования, собрание членов ТСЖ «Победа» количеством голосов 3524,85, что составляет 76,45% от числа голосовавших по данному вопросу, </w:t>
      </w:r>
      <w:r>
        <w:rPr>
          <w:rStyle w:val="StrongEmphasis"/>
        </w:rPr>
        <w:t>приняло решение Доизбрать в члены правления товарищества собственников жилья "Победа" Новиченкова И.В. (кв.8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редседатель счетной комиссии:</w:t>
        <w:tab/>
        <w:t>__________________  /__________________/</w:t>
      </w:r>
    </w:p>
    <w:p>
      <w:pPr>
        <w:pStyle w:val="Normal"/>
        <w:rPr/>
      </w:pPr>
      <w:r>
        <w:rPr>
          <w:rStyle w:val="StrongEmphasis"/>
          <w:b w:val="false"/>
        </w:rPr>
        <w:t>Член счетной комиссии:</w:t>
        <w:tab/>
        <w:tab/>
        <w:t>__________________  /__________________/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Член счетной комиссии: </w:t>
        <w:tab/>
        <w:tab/>
        <w:t>__________________  /__________________/</w:t>
      </w:r>
    </w:p>
    <w:p>
      <w:pPr>
        <w:pStyle w:val="Normal"/>
        <w:rPr/>
      </w:pPr>
      <w:r>
        <w:rPr>
          <w:rStyle w:val="StrongEmphasis"/>
          <w:b w:val="false"/>
        </w:rPr>
        <w:t>Наблюдатель:</w:t>
        <w:tab/>
        <w:tab/>
        <w:tab/>
        <w:tab/>
        <w:t>__________________  /__________________/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блюдатель: </w:t>
        <w:tab/>
        <w:tab/>
        <w:tab/>
        <w:tab/>
        <w:t>__________________  /__________________/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я к протоколу заседания счётной комиссии № 3/ТСЖ от 5 марта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Акт вскрытия урны для голосования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отправления писем почтой РОССИИ для проведения общего собрания членов Товарищества Собственников Жилья «Победа» (в форме заочного голосования) в многоквартирном доме по адресу:  МО, г. Щербинка, ул. Чехова, дом № 2, проводимого c 25 января 2011 года  по 28 февраля  2011 года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естр членов Товарищества Собственников Жилья «Победа», получивших бланки решений непосредственно в руки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естр собственников помещений в многоквартирном доме по адресу: МО, г. Щербинка, ул. Чехова, дом № 2 с указанием долей в праве общей собственности на общее имущество и количества голосов собственников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Лист регистрации членов общего собрания членов </w:t>
      </w:r>
      <w:bookmarkStart w:id="2" w:name="OLE_LINK3"/>
      <w:r>
        <w:rPr>
          <w:rStyle w:val="StrongEmphasis"/>
          <w:b w:val="false"/>
        </w:rPr>
        <w:t>Товарищества Собственников Жилья «Победа»</w:t>
      </w:r>
      <w:bookmarkEnd w:id="2"/>
      <w:r>
        <w:rPr>
          <w:rStyle w:val="StrongEmphasis"/>
          <w:b w:val="false"/>
        </w:rPr>
        <w:t xml:space="preserve"> (в форме заочного голосования) в многоквартирном доме по адресу:  МО, г. Щербинка, ул. Чехова, дом № 2, проводимого c 25 января 2011 года  по 28 февраля  2011 года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сты голосования общего собрания членов Товарищества Собственников Жилья «Победа» (в форме заочного голосования) в многоквартирном доме по адресу:  МО, г. Щербинка, ул. Чехова, дом № 2, проводимого c 25 января 2011 года  по 28 февраля  2011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Решения по вопросам повестки дня собрания, заполненные в письменной форме с подписями членов Товарищества Собственников Жилья «Победа» или их представителей. Доверенности на голосование для представител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35:00Z</dcterms:created>
  <dc:creator/>
  <dc:description/>
  <cp:keywords/>
  <dc:language>en-US</dc:language>
  <cp:lastModifiedBy>Дмитриев Александр</cp:lastModifiedBy>
  <dcterms:modified xsi:type="dcterms:W3CDTF">2011-03-06T17:45:00Z</dcterms:modified>
  <cp:revision>7</cp:revision>
  <dc:subject/>
  <dc:title/>
</cp:coreProperties>
</file>