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3 марта 2011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токол заседания счётной комиссии № 2/ОСС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пределение кворум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Общего собрания собственников помещений (в форме заочного голосования) в многоквартирном доме по адресу:  МО, г. Щербинка, ул. Чехова, дом № 2, проводимого c 25 января 2011 года  по 28 февраля  2011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ехническим паспортом дома общая площадь всех жилых помещений (квартир) 15240,5 кв.м., нежилых 488,00 кв.м. Общая площадь жилых и нежилых помещений 15728,50 кв.м.  Общее количество голосов собственников помещений 15728,5 голосов (100% голосов)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а момент окончания общего собрания собственников помещений, по адресу, указанному в уведомлении о проведении собрания, поступило 138 </w:t>
      </w:r>
      <w:bookmarkStart w:id="0" w:name="OLE_LINK2"/>
      <w:bookmarkStart w:id="1" w:name="OLE_LINK1"/>
      <w:r>
        <w:rPr>
          <w:rStyle w:val="StrongEmphasis"/>
          <w:b w:val="false"/>
        </w:rPr>
        <w:t xml:space="preserve">бюллетеней </w:t>
      </w:r>
      <w:bookmarkEnd w:id="0"/>
      <w:bookmarkEnd w:id="1"/>
      <w:r>
        <w:rPr>
          <w:rStyle w:val="StrongEmphasis"/>
          <w:b w:val="false"/>
        </w:rPr>
        <w:t>собрания и 3 почтовых возврата. 4 бюллетеня было признано недействительными. В голосовании приняло участие 134 собственника с количеством голосов 6733,95 , что составляет 42,81% от общего количества голосов, принадлежащих собственникам помещений.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</w:rPr>
        <w:t xml:space="preserve">Кворум не имеется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редседатель счетной комиссии:</w:t>
        <w:tab/>
        <w:t>__________________  /__________________/</w:t>
      </w:r>
    </w:p>
    <w:p>
      <w:pPr>
        <w:pStyle w:val="Normal"/>
        <w:rPr/>
      </w:pPr>
      <w:r>
        <w:rPr>
          <w:rStyle w:val="StrongEmphasis"/>
          <w:b w:val="false"/>
        </w:rPr>
        <w:t>Член счетной комиссии:</w:t>
        <w:tab/>
        <w:tab/>
        <w:t>__________________  /__________________/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Член счетной комиссии: </w:t>
        <w:tab/>
        <w:tab/>
        <w:t>__________________  /__________________/</w:t>
      </w:r>
    </w:p>
    <w:p>
      <w:pPr>
        <w:pStyle w:val="Normal"/>
        <w:spacing w:before="0" w:after="20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56:00Z</dcterms:created>
  <dc:creator/>
  <dc:description/>
  <cp:keywords/>
  <dc:language>en-US</dc:language>
  <cp:lastModifiedBy>Дмитриев Александр</cp:lastModifiedBy>
  <dcterms:modified xsi:type="dcterms:W3CDTF">2011-03-06T17:44:00Z</dcterms:modified>
  <cp:revision>6</cp:revision>
  <dc:subject/>
  <dc:title/>
</cp:coreProperties>
</file>