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м отличается капитальный ремонт от текущего?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Я за ремонт уже плачу» - с этой фразы зачастую начинается телефонное общение с гражданами, позвонившими на «горячую линию» регионального оператора. При этом все о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сылаются на строку в платежке за коммунальные услуги «Содержание и ремонт жилья», которую выставляет управляющая комп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 за что нам приходится платить по строке «Содержание и ремонт жилья»?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работ, выполняемые за счет средств на содержание и ремонт общего имущества многоквартирного дома, указаны в Постановлении Правительства РФ от 13.08.2006 N 491 (ред. от 26.03.2014)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. К этим работам относятся:</w:t>
      </w:r>
    </w:p>
    <w:p>
      <w:pPr>
        <w:pStyle w:val="Normal"/>
        <w:shd w:fill="FFFFFF" w:val="clear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готовности внутридомовых инженерных систем электроснабжения и электрического оборудования, входящих в состав общего имуществ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орка и санитарно-гигиеническая очистка помещений общего пользования, а также земельного участка, входящего в состав общего имуществ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и вывоз твердых и жидких бытовых отходов, включая отходы, образующиеся в результате деятельности организаций и индивидуальных предпринимателей, пользующихся нежилыми (встроенными и пристроенными) помещениями в многоквартирном дом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держание и уход за элементами озеленения и благоустройства, а также иными предназначенными для обслуживания, эксплуатации и благоустройства этого многоквартирного дома объектами, расположенными на земельном участке, входящем в состав общего имуществ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ремонт, подготовку к сезонной эксплуатации и содержание обще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 вот примерный перечень работ, входящих в плату за текущий ремонт жилья: </w:t>
      </w:r>
      <w:r>
        <w:rPr>
          <w:rFonts w:cs="Times New Roman" w:ascii="Times New Roman" w:hAnsi="Times New Roman"/>
          <w:sz w:val="28"/>
          <w:szCs w:val="28"/>
        </w:rPr>
        <w:t xml:space="preserve">заделка и расшивка швов, трещин, восстановление облицовки фундаментов, стен; смена или ремонт отмостки; восстановление поврежденных участков штукатурки и облицовки на стенах и фасаде; уплотнение соединений, устранение течи; смена отдельных участков трубопроводов, укрепление трубопроводов; замена неисправных участков электрической сети здания и др. </w:t>
      </w:r>
    </w:p>
    <w:p>
      <w:pPr>
        <w:pStyle w:val="Style15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ыми словами, управляющие компании осуществляют лишь текущий ремонт, который, как предусматривается вышеупомянутым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Ф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тся на основании перспективного плана по результатам осмотра жилого дома и его коммуникаций, утверждаемом общим собранием собственников помещений. Делается это для предупреждения преждевременного износа жилых строений и поддержания их эксплуатационных показателей. Более подробный перечень работ и услуг, которые оказывает УК, должен быть отражен в договоре управления МКД, заключенном между УК и собственником помещений.</w:t>
      </w:r>
    </w:p>
    <w:p>
      <w:pPr>
        <w:pStyle w:val="Style15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иодичность проведения текущего ремонта – в пределах 3-5 лет в зависимости от вида зданий, физического износа и местных условий. Фактически же текущий ремонт различных элементов производится постоянно и в отличии от капитального он не приводит к существенному изменению свойств конструктивных элементов многоквартирного дома. </w:t>
      </w:r>
    </w:p>
    <w:p>
      <w:pPr>
        <w:pStyle w:val="Style15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ный решением правительства Волгоградской области региональный оператор будет заниматься исключительно капитальным ремонтом, который нацелен на комплексное устранение неисправностей всех изношенных элементов здания и оборудов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коном Волгоградской области №174-ОД</w:t>
      </w:r>
      <w:r>
        <w:rPr>
          <w:rFonts w:cs="Tahoma" w:ascii="PT Serif;Times New Roman" w:hAnsi="PT Serif;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т 19 декабря 2013 года </w:t>
      </w:r>
      <w:r>
        <w:rPr>
          <w:rFonts w:cs="Tahoma" w:ascii="PT Serif;Times New Roman" w:hAnsi="PT Serif;Times New Roman"/>
          <w:sz w:val="28"/>
          <w:szCs w:val="28"/>
        </w:rPr>
        <w:t>"Об организации проведения капитального ремонта общего имущества в многоквартирных домах, расположенных на территории Волгоградской области"</w:t>
      </w:r>
      <w:r>
        <w:rPr>
          <w:rFonts w:cs="Tahom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ются следующие виды работ: ремонт внутридомовых инженерных систем электро-, тепло-, газо-, водоснабжения, водоотведения; ремонт или замена лифтового оборудования, признанного непригодным для эксплуатации; ремонт лифтовых шахт, фундамента дома, кровли, в том числе переустройство невентилируемой крыши на вентилируемую; ремонт подвальных помещений, относящихся к общему имуществу; ремонт фасада, включая ремонт или замену балконов и ряд других.</w:t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питальный ремонт может проводиться только специализированными организациями, как с отселением, так и без отселения жителей. Для планирования и организации капитального ремонта обязательно готовится проектно-сметная документация, определяются сроки его начала и оконч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PT Serif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40"/>
    </w:pPr>
    <w:rPr>
      <w:rFonts w:ascii="Georgia" w:hAnsi="Georgia" w:eastAsia="Times New Roman" w:cs="Times New Roman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20:03:00Z</dcterms:created>
  <dc:creator>Татьяна</dc:creator>
  <dc:description/>
  <dc:language>en-US</dc:language>
  <cp:lastModifiedBy>ProffSite</cp:lastModifiedBy>
  <dcterms:modified xsi:type="dcterms:W3CDTF">2015-03-21T20:03:00Z</dcterms:modified>
  <cp:revision>2</cp:revision>
  <dc:subject/>
  <dc:title/>
</cp:coreProperties>
</file>