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Договор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 формировании фонда капитального ремонта общего имуществ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в многоквартирном доме на специальном счете</w:t>
      </w:r>
    </w:p>
    <w:p>
      <w:pPr>
        <w:pStyle w:val="Normal"/>
        <w:suppressAutoHyphens w:val="true"/>
        <w:ind w:hanging="0"/>
        <w:rPr>
          <w:sz w:val="20"/>
        </w:rPr>
      </w:pPr>
      <w:r>
        <w:rPr>
          <w:sz w:val="20"/>
        </w:rPr>
        <w:t xml:space="preserve">г. Щербинка </w:t>
        <w:tab/>
        <w:t xml:space="preserve">                                                                                                                           </w:t>
        <w:tab/>
        <w:tab/>
        <w:t>«__» __________ 20___ г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Calibri"/>
          <w:sz w:val="20"/>
          <w:lang w:eastAsia="en-US"/>
        </w:rPr>
        <w:t xml:space="preserve">Товарищество собственников жилья «Победа»,  в лице председателя правления Кабышева Игоря Петровича, действующего на основании Устава, с одной стороны, и ________________________________________________________________________________________________ собственник помещения (квартиры) №_______ в многоквартирном доме, расположенном по адресу: ________________________________________________________________________________________________, общей площадью _______________ кв.м., именуемый в дальнейшем «Собственник», с другой стороны, вместе именуемые «Стороны», во исполнение ______________________________________________________________________________________________и в соответствии со ст. 445 Гражданского кодекса Российской Федерации (далее – ГК РФ), заключили настоящий договор (далее – «договор») о нижеследующем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0"/>
        </w:rPr>
        <w:t>1.1. По настоящему договору Собственники помещений в МКД обязуются ежемесячно, в сроки, установленные для внесения платы за жилое помещение и коммунальные услуги, в полном объеме вносить на специальный банковский счет, открытый на основании протокола общего собрания собственников многоквартирного дома (далее – Счет) взносы на капитальный ремонт.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1.2. Счет носит целевой характер и предназначен для проведения операций, указанных в п. 2.1. настоящего договора.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1.3. Собственник предоставляет товариществу свое согласие на обработку своих персональных данных (в том числе автоматизированную обработку и на получение и передачу третьим лицам) в целях обеспечения соблюдения действующего законодательства и исполнения настоящего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 Порядок ведения Счета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  <w:t>2.1. По Счету могут совершаться операции, предусмотренные ст. 177 Жилищного кодекса Российской Федерации (далее – ЖК РФ)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  <w:sz w:val="20"/>
        </w:rPr>
        <w:t>3.1. Собственники вправе: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3.1.1. На основании решения общего собрания Собственников, в любое время изменить способ формирования фонда капитального ремонта, в порядке, установленном в ст. 173 ЖК РФ, а также на основании решения общего собрания Собственников в любое время сменить владельца Счета или кредитную организацию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МКД.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3.1.2. Запрашивать и получать у Товарищества  сведения, указанные в ч. 2 ст. 183 ЖК РФ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0"/>
        </w:rPr>
        <w:t>3.1.3. Принимать участие в приемке услуг и (или) работ по капитальному ремонту общего имущества в порядке, установленном в _______________________________________________________________________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3.2. Собственники обязаны: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 xml:space="preserve">3.2.1. Уплачивать ежемесячные взносы на капитальный ремонт общего имущества, за исключением случаев, предусмотренных </w:t>
      </w:r>
      <w:hyperlink r:id="rId2">
        <w:r>
          <w:rPr>
            <w:rStyle w:val="InternetLink"/>
            <w:color w:val="000000"/>
            <w:sz w:val="20"/>
            <w:u w:val="none"/>
          </w:rPr>
          <w:t>частью 2 статьи 169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u w:val="none"/>
          </w:rPr>
          <w:t>частью 8 статьи 170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u w:val="none"/>
          </w:rPr>
          <w:t>частью 4 статьи 181</w:t>
        </w:r>
      </w:hyperlink>
      <w:r>
        <w:rPr>
          <w:sz w:val="20"/>
        </w:rPr>
        <w:t xml:space="preserve"> ЖК РФ, в размере, установленном Законом Волгоградской области, или, если соответствующее решение принято общим собранием Собственников, в большем размере. Ежемесячные взносы на капитальный ремонт, предназначенные для формирования фонда капитального ремонта общего имущества в МКД, полученные Товариществом от Собственников, налогом на добавленную стоимость не облагаются (п. 3 ст. 162 Налогового кодекса Российской Федерации).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 xml:space="preserve">3.2.2. Возмещать  Товариществу издержки по открытию и содержанию Счета, начислению взносов и процентов за ненадлежащее исполнение обязанности по уплате таких взносов.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3.3. Региональный оператор обязан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0"/>
        </w:rPr>
        <w:t>3.3.1. Ежегодно, в срок не позднее первого февраля года, следующего за отчетным, представлять в орган государственного жилищного надзора ____________________________________ сведения о размере остатка средств на специальном счете.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 xml:space="preserve">3.3.2. Ежемесячно, в срок до 25-го числа месяца, следующего за расчетным периодом, представлять в орган государственного жилищного надзора Волгоградской области сведения о поступлении взносов на капитальный ремонт от собственников помещений в многоквартирном доме, а также о размере остатка средств на специальном счете.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0"/>
        </w:rPr>
        <w:t>3.3.3. Иные права и обязанности Сторон определяются в соответствии с положениями ЖК РФ, Закона _________________________________ и иными нормативными правовыми актами, применяемыми к настоящим правоотношения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4. Порядок закрытия Счета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4.1. Договор об открытии Счета может быть расторгнут по заявлению Товарищества  при наличии оформленного протоколом общего собрания решения Собственников помещений в МКД об изменении способа формирования фонда капитального ремонта,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МКД.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4.2. Остаток денежных средств при закрытии Счета перечисляется по заявлению Товарищества  на другой специальный счет в случае изменения владельца специального счета или кредитной организации на основании решения общего собрания Собственников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5.1. Стороны несут ответственность за неисполнение или ненадлежащее исполнение своих обязательств по настоящему договору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0"/>
          <w:lang w:eastAsia="en-US"/>
        </w:rPr>
      </w:pPr>
      <w:r>
        <w:rPr>
          <w:b/>
          <w:sz w:val="20"/>
        </w:rPr>
        <w:t>6.</w:t>
      </w:r>
      <w:r>
        <w:rPr>
          <w:rFonts w:eastAsia="Calibri"/>
          <w:b/>
          <w:sz w:val="20"/>
          <w:lang w:eastAsia="en-US"/>
        </w:rPr>
        <w:t xml:space="preserve"> Обстоятельства непреодолимой силы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sz w:val="20"/>
          <w:lang w:eastAsia="en-US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  исполнению  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40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соответствующая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7. Порядок разрешения споров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7.1. Спорные вопросы, возникающие в ходе исполнения настоящего договора, Стороны разрешают путем переговоров. В противном случае, спор может быть передан на рассмотрение в суд в соответствии с действующим законодательством Российской Федерации с обязательным соблюдением досудебного порядка.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0"/>
        </w:rPr>
        <w:t>8. Срок действия договора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 xml:space="preserve">8.1. Настоящий договор является бессрочным, действует до окончания исполнения Сторонами своих обязательств, либо до его досрочного расторжения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8.2. Настоящий договор распространяет свое действия на правоотношения, возникшие с 01.10.2014 г.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 xml:space="preserve">8.3. Указанный договор заключается в порядке, установленном ст. 445 Гражданского кодекса Российской Федерации.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>9.1. Настоящий договор составлен в двух подлинных экземплярах на русском языке, по одному для каждой Стороны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0"/>
        </w:rPr>
        <w:t>9.2.  По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0"/>
        </w:rPr>
        <w:t xml:space="preserve">9.3. В случае если помещение в многоквартирном доме принадлежит нескольким собственникам на праве общедолевой собственности, то настоящий договор подлежит заключению с одним из собственников, который в свою очередь имеет право регрессного требования к остальным собственникам в равных долях за вычетом доли, падающей на него самого. </w:t>
      </w:r>
    </w:p>
    <w:p>
      <w:pPr>
        <w:pStyle w:val="Normal"/>
        <w:suppressAutoHyphens w:val="true"/>
        <w:spacing w:lineRule="auto" w:line="240"/>
        <w:ind w:hanging="0"/>
        <w:rPr>
          <w:sz w:val="20"/>
        </w:rPr>
      </w:pPr>
      <w:r>
        <w:rPr>
          <w:sz w:val="20"/>
        </w:rPr>
        <w:t xml:space="preserve">9.4. При изменении положений действующего законодательства РФ, изменяющих порядок взаимодействия собственников помещений и регионального оператора, урегулированный настоящим договором, не потребует внесения изменений в настоящий договор, поскольку в таком случае к правоотношениям будут применяться положения действующего законодательства РФ.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</w:rPr>
        <w:t>10</w:t>
      </w:r>
      <w:r>
        <w:rPr/>
        <w:t>.  Юридические адреса и реквизиты Сторон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именова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оварищество собственников жилья «Побед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Адрес местонахождения: 142171 г.Москва г.Щербинка ул.Чехова дом 2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НН / КПП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седатель правления_____________ И.П.Кабыше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 xml:space="preserve">Собственник: </w:t>
            </w:r>
            <w:r>
              <w:rPr>
                <w:rFonts w:eastAsia="Calibri"/>
                <w:color w:val="000000"/>
                <w:sz w:val="20"/>
                <w:u w:val="single"/>
                <w:lang w:eastAsia="en-US"/>
              </w:rPr>
              <w:t>Ф.И.О</w:t>
            </w:r>
            <w:r>
              <w:rPr>
                <w:rFonts w:eastAsia="Calibri"/>
                <w:color w:val="000000"/>
                <w:sz w:val="20"/>
                <w:lang w:eastAsia="en-US"/>
              </w:rPr>
              <w:t>.______________</w:t>
            </w:r>
            <w:r>
              <w:rPr>
                <w:rFonts w:eastAsia="Calibri"/>
                <w:sz w:val="20"/>
                <w:lang w:eastAsia="en-US"/>
              </w:rPr>
              <w:t>___________________________ ___________________________________, адрес регистрации по месту жительства:_________________________________________________ _________________ 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Паспортные данные (серия, номер, кем и когда выдан, дата и место рождения)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пись  ______________________/Ф.И.О.______________________/</w:t>
            </w:r>
          </w:p>
        </w:tc>
      </w:tr>
    </w:tbl>
    <w:p>
      <w:pPr>
        <w:pStyle w:val="Normal"/>
        <w:ind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68" w:firstLine="709"/>
      </w:pPr>
      <w:rPr>
        <w:sz w:val="22"/>
        <w:szCs w:val="22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568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4">
    <w:name w:val="WW8Num17z4"/>
    <w:qFormat/>
    <w:rPr>
      <w:sz w:val="22"/>
      <w:szCs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0z4">
    <w:name w:val="WW8Num30z4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1"/>
      <w:sz w:val="18"/>
      <w:szCs w:val="18"/>
      <w:u w:val="single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3">
    <w:name w:val="Подпись к картинке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alibri5pt">
    <w:name w:val="Основной текст + Calibri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bel">
    <w:name w:val="label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L3">
    <w:name w:val="l Заголовок 3 Знак"/>
    <w:qFormat/>
    <w:rPr>
      <w:rFonts w:ascii="Arial" w:hAnsi="Arial" w:eastAsia="Times New Roman" w:cs="Arial"/>
      <w:b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6">
    <w:name w:val="Основной текст (6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ункт"/>
    <w:basedOn w:val="Normal"/>
    <w:qFormat/>
    <w:pPr>
      <w:numPr>
        <w:ilvl w:val="0"/>
        <w:numId w:val="9"/>
      </w:numPr>
    </w:pPr>
    <w:rPr>
      <w:lang w:val="en-US"/>
    </w:rPr>
  </w:style>
  <w:style w:type="paragraph" w:styleId="Style26">
    <w:name w:val="Подпункт"/>
    <w:basedOn w:val="Style25"/>
    <w:qFormat/>
    <w:pPr/>
    <w:rPr/>
  </w:style>
  <w:style w:type="paragraph" w:styleId="Style27">
    <w:name w:val="Подподпункт"/>
    <w:basedOn w:val="Style26"/>
    <w:qFormat/>
    <w:pPr>
      <w:numPr>
        <w:ilvl w:val="0"/>
        <w:numId w:val="8"/>
      </w:numPr>
      <w:ind w:left="1701" w:hanging="567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82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3"/>
      <w:ind w:firstLine="293"/>
    </w:pPr>
    <w:rPr>
      <w:sz w:val="24"/>
      <w:szCs w:val="24"/>
    </w:rPr>
  </w:style>
  <w:style w:type="paragraph" w:styleId="Style29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ztxtlist">
    <w:name w:val="tz_txt_list"/>
    <w:basedOn w:val="Normal"/>
    <w:qFormat/>
    <w:pPr>
      <w:numPr>
        <w:ilvl w:val="0"/>
        <w:numId w:val="4"/>
      </w:numPr>
    </w:pPr>
    <w:rPr/>
  </w:style>
  <w:style w:type="paragraph" w:styleId="Style3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80" w:after="480"/>
      <w:ind w:hanging="0"/>
      <w:jc w:val="center"/>
      <w:outlineLvl w:val="1"/>
    </w:pPr>
    <w:rPr>
      <w:b/>
      <w:bCs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300"/>
      <w:ind w:hanging="0"/>
    </w:pPr>
    <w:rPr>
      <w:sz w:val="21"/>
      <w:szCs w:val="21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50"/>
      <w:ind w:firstLine="700"/>
    </w:pPr>
    <w:rPr>
      <w:b/>
      <w:bCs/>
      <w:sz w:val="21"/>
      <w:szCs w:val="21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19"/>
      <w:szCs w:val="19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1"/>
      <w:szCs w:val="21"/>
      <w:lang w:val="en-US"/>
    </w:rPr>
  </w:style>
  <w:style w:type="paragraph" w:styleId="38">
    <w:name w:val="Подпись к картинке (3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1"/>
      <w:szCs w:val="21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333333"/>
      <w:sz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0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11">
    <w:name w:val="Стиль2"/>
    <w:basedOn w:val="210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1494" w:hanging="1134"/>
      <w:contextualSpacing w:val="false"/>
    </w:pPr>
    <w:rPr>
      <w:b/>
      <w:sz w:val="24"/>
    </w:rPr>
  </w:style>
  <w:style w:type="paragraph" w:styleId="39">
    <w:name w:val="Стиль3"/>
    <w:basedOn w:val="29"/>
    <w:qFormat/>
    <w:pPr>
      <w:widowControl w:val="false"/>
      <w:numPr>
        <w:ilvl w:val="0"/>
        <w:numId w:val="10"/>
      </w:numPr>
      <w:spacing w:lineRule="auto" w:line="240" w:before="0" w:after="0"/>
      <w:ind w:left="283" w:firstLine="567"/>
      <w:textAlignment w:val="baseline"/>
    </w:pPr>
    <w:rPr>
      <w:sz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12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ali">
    <w:name w:val="Normaal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NormalT">
    <w:name w:val="Normal.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Numeroituluettelo">
    <w:name w:val="Numeroitu luettelo"/>
    <w:basedOn w:val="Normal"/>
    <w:qFormat/>
    <w:pPr>
      <w:widowControl w:val="false"/>
      <w:spacing w:lineRule="atLeast" w:line="180" w:before="0" w:after="220"/>
      <w:ind w:left="924" w:hanging="357"/>
    </w:pPr>
    <w:rPr>
      <w:spacing w:val="-5"/>
      <w:sz w:val="20"/>
      <w:lang w:val="fi-FI"/>
    </w:rPr>
  </w:style>
  <w:style w:type="paragraph" w:styleId="16">
    <w:name w:val="маркерованный 1"/>
    <w:basedOn w:val="Normal"/>
    <w:qFormat/>
    <w:pPr>
      <w:numPr>
        <w:ilvl w:val="0"/>
        <w:numId w:val="5"/>
      </w:numPr>
      <w:spacing w:lineRule="auto" w:line="240" w:before="280" w:after="280"/>
    </w:pPr>
    <w:rPr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  <w:szCs w:val="24"/>
    </w:rPr>
  </w:style>
  <w:style w:type="paragraph" w:styleId="Style38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Head0">
    <w:name w:val="head0"/>
    <w:basedOn w:val="Normal"/>
    <w:qFormat/>
    <w:pPr>
      <w:spacing w:lineRule="auto" w:line="276"/>
      <w:ind w:left="3660" w:hanging="0"/>
      <w:jc w:val="left"/>
    </w:pPr>
    <w:rPr>
      <w:b/>
      <w:sz w:val="22"/>
      <w:szCs w:val="22"/>
    </w:rPr>
  </w:style>
  <w:style w:type="paragraph" w:styleId="Body0">
    <w:name w:val="body0"/>
    <w:basedOn w:val="Normal"/>
    <w:qFormat/>
    <w:pPr>
      <w:spacing w:lineRule="auto" w:line="240"/>
      <w:ind w:firstLine="709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 21"/>
    <w:basedOn w:val="Normal"/>
    <w:qFormat/>
    <w:pPr>
      <w:widowControl w:val="false"/>
      <w:ind w:firstLine="720"/>
    </w:pPr>
    <w:rPr>
      <w:sz w:val="26"/>
    </w:rPr>
  </w:style>
  <w:style w:type="paragraph" w:styleId="L1">
    <w:name w:val="L маркер 1"/>
    <w:basedOn w:val="Normal"/>
    <w:qFormat/>
    <w:pPr>
      <w:numPr>
        <w:ilvl w:val="0"/>
        <w:numId w:val="7"/>
      </w:numPr>
    </w:pPr>
    <w:rPr>
      <w:rFonts w:ascii="Arial" w:hAnsi="Arial" w:cs="Arial"/>
      <w:sz w:val="24"/>
      <w:szCs w:val="24"/>
    </w:rPr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6"/>
      </w:numPr>
      <w:spacing w:before="240" w:after="0"/>
    </w:pPr>
    <w:rPr>
      <w:rFonts w:ascii="Arial" w:hAnsi="Arial" w:cs="Arial"/>
      <w:b/>
      <w:bCs/>
      <w:iCs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6"/>
      </w:numPr>
      <w:spacing w:before="120" w:after="0"/>
      <w:ind w:left="0" w:firstLine="567"/>
    </w:pPr>
    <w:rPr>
      <w:rFonts w:ascii="Arial" w:hAnsi="Arial" w:cs="Arial"/>
      <w:b/>
      <w:sz w:val="24"/>
      <w:szCs w:val="24"/>
      <w:lang w:val="en-US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6"/>
      </w:numPr>
      <w:spacing w:before="60" w:after="0"/>
      <w:ind w:left="0" w:firstLine="567"/>
    </w:pPr>
    <w:rPr>
      <w:rFonts w:ascii="Arial" w:hAnsi="Arial" w:cs="Arial"/>
      <w:b/>
      <w:sz w:val="22"/>
      <w:szCs w:val="22"/>
    </w:rPr>
  </w:style>
  <w:style w:type="paragraph" w:styleId="L5">
    <w:name w:val="l Заголовок 5"/>
    <w:basedOn w:val="L4"/>
    <w:next w:val="Normal"/>
    <w:qFormat/>
    <w:pPr>
      <w:spacing w:before="0" w:after="0"/>
      <w:ind w:left="0" w:firstLine="567"/>
    </w:pPr>
    <w:rPr/>
  </w:style>
  <w:style w:type="paragraph" w:styleId="L11">
    <w:name w:val="l Заголовок 1"/>
    <w:basedOn w:val="Heading1"/>
    <w:next w:val="Normal"/>
    <w:qFormat/>
    <w:pPr>
      <w:numPr>
        <w:ilvl w:val="0"/>
        <w:numId w:val="0"/>
      </w:numPr>
      <w:suppressAutoHyphens w:val="false"/>
      <w:spacing w:lineRule="auto" w:line="360" w:before="0" w:after="0"/>
      <w:ind w:hanging="360"/>
      <w:jc w:val="both"/>
    </w:pPr>
    <w:rPr>
      <w:rFonts w:cs="Arial"/>
      <w:bCs/>
      <w:caps/>
      <w:kern w:val="2"/>
      <w:sz w:val="28"/>
      <w:szCs w:val="28"/>
      <w:lang w:val="en-US"/>
    </w:rPr>
  </w:style>
  <w:style w:type="paragraph" w:styleId="214">
    <w:name w:val="Абзац списка2"/>
    <w:basedOn w:val="Normal"/>
    <w:qFormat/>
    <w:pPr>
      <w:widowControl w:val="false"/>
      <w:autoSpaceDE w:val="false"/>
      <w:spacing w:lineRule="auto" w:line="240"/>
      <w:ind w:left="720" w:hanging="0"/>
      <w:jc w:val="left"/>
    </w:pPr>
    <w:rPr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4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C045A0780840D174F490FC9E051D49A04B86A027FB8762D1308D2881A80276E7773C883h4iAN" TargetMode="External"/><Relationship Id="rId3" Type="http://schemas.openxmlformats.org/officeDocument/2006/relationships/hyperlink" Target="consultantplus://offline/ref=208C045A0780840D174F490FC9E051D49A04B86A027FB8762D1308D2881A80276E7773C881h4i8N" TargetMode="External"/><Relationship Id="rId4" Type="http://schemas.openxmlformats.org/officeDocument/2006/relationships/hyperlink" Target="consultantplus://offline/ref=208C045A0780840D174F490FC9E051D49A04B86A027FB8762D1308D2881A80276E7773C982h4i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0:03:00Z</dcterms:created>
  <dc:creator>Суханкина Ирина Владиславовна</dc:creator>
  <dc:description/>
  <cp:keywords/>
  <dc:language>en-US</dc:language>
  <cp:lastModifiedBy>ProffSite</cp:lastModifiedBy>
  <cp:lastPrinted>2015-01-15T10:36:00Z</cp:lastPrinted>
  <dcterms:modified xsi:type="dcterms:W3CDTF">2015-03-21T20:16:00Z</dcterms:modified>
  <cp:revision>4</cp:revision>
  <dc:subject/>
  <dc:title/>
</cp:coreProperties>
</file>